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ob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jaj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ješi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jić Da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ević I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j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eč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R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deić Mil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miljan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unjić Pre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ć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š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raktarević Dža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aj Bernar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alje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nović Rast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cp:lastPrinted>2018-07-08T18:36:00Z</cp:lastPrinted>
  <dcterms:modified xsi:type="dcterms:W3CDTF">2020-07-22T19:15:00Z</dcterms:modified>
  <cp:revision>14</cp:revision>
  <dc:subject/>
  <dc:title>OBRAZAC ZA ZAKLJUČNE OCJENE</dc:title>
</cp:coreProperties>
</file>