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  <w:sz w:val="16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>INFORMACIJA ZA STUDENTE I PLAN RADA</w:t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42"/>
        <w:gridCol w:w="690"/>
        <w:gridCol w:w="90"/>
        <w:gridCol w:w="563"/>
        <w:gridCol w:w="268"/>
        <w:gridCol w:w="609"/>
        <w:gridCol w:w="59"/>
        <w:gridCol w:w="249"/>
        <w:gridCol w:w="586"/>
        <w:gridCol w:w="901"/>
        <w:gridCol w:w="1932"/>
        <w:gridCol w:w="3155"/>
      </w:tblGrid>
      <w:tr>
        <w:trPr>
          <w:trHeight w:val="359" w:hRule="atLeast"/>
        </w:trPr>
        <w:tc>
          <w:tcPr>
            <w:tcW w:w="138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sz w:val="27"/>
                <w:szCs w:val="30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Kvantitativne metode u</w:t>
              <w:br/>
            </w:r>
            <w:r>
              <w:rPr>
                <w:b w:val="false"/>
                <w:color w:val="000000"/>
                <w:sz w:val="32"/>
                <w:szCs w:val="32"/>
                <w:lang w:val="sl-SI"/>
              </w:rPr>
              <w:t xml:space="preserve">građevinskom </w:t>
            </w:r>
            <w:r>
              <w:rPr>
                <w:b w:val="false"/>
                <w:color w:val="000000"/>
                <w:sz w:val="32"/>
                <w:szCs w:val="32"/>
              </w:rPr>
              <w:t>menadžmentu</w:t>
            </w:r>
          </w:p>
        </w:tc>
      </w:tr>
      <w:tr>
        <w:trPr>
          <w:trHeight w:val="291" w:hRule="atLeast"/>
        </w:trPr>
        <w:tc>
          <w:tcPr>
            <w:tcW w:w="1383" w:type="dxa"/>
            <w:gridSpan w:val="3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ALIC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avezan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2P+2V</w:t>
            </w:r>
          </w:p>
        </w:tc>
      </w:tr>
      <w:tr>
        <w:trPr>
          <w:trHeight w:val="482" w:hRule="atLeast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NADžMENT U GRAĐEVINARSTVU, Primijenjene specijalističke studije, dužina trajanja 2 semestara i 60 kredita.</w:t>
            </w:r>
          </w:p>
        </w:tc>
      </w:tr>
      <w:tr>
        <w:trPr>
          <w:trHeight w:val="266" w:hRule="atLeast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:</w:t>
            </w:r>
            <w:r>
              <w:rPr>
                <w:rFonts w:cs="Arial"/>
                <w:lang w:val="sl-SI"/>
              </w:rPr>
              <w:tab/>
            </w:r>
            <w:r>
              <w:rPr>
                <w:rFonts w:cs="Arial"/>
                <w:sz w:val="16"/>
                <w:lang w:val="sl-SI"/>
              </w:rPr>
              <w:t>Nema uslovljenosti.</w:t>
            </w:r>
          </w:p>
        </w:tc>
      </w:tr>
      <w:tr>
        <w:trPr>
          <w:trHeight w:val="422" w:hRule="atLeast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ind w:left="2700" w:hanging="27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  <w:tab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Predmet ima za cilj sticanje osnovnih znanja iz teorije vjerovatnoće i matematičke statistike sa primjenama u građevinarstvu (isptivanje materijala i konstrukcija, kontrola kvaliteta, planovi prijema materijala i proizvoda), kao i sa osnovnim metodama optimizacije  </w:t>
            </w:r>
          </w:p>
        </w:tc>
      </w:tr>
      <w:tr>
        <w:trPr>
          <w:trHeight w:val="442" w:hRule="atLeast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08"/>
                <w:tab w:val="left" w:pos="3986" w:leader="none"/>
                <w:tab w:val="left" w:pos="5760" w:leader="none"/>
              </w:tabs>
              <w:spacing w:before="0" w:after="0"/>
              <w:ind w:left="3780" w:hanging="37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Doc. dr Snežana Rutešić</w:t>
            </w:r>
          </w:p>
        </w:tc>
      </w:tr>
      <w:tr>
        <w:trPr>
          <w:trHeight w:val="406" w:hRule="atLeast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 nastave i savladavanja gradiva: </w:t>
              <w:tab/>
            </w:r>
            <w:r>
              <w:rPr>
                <w:rFonts w:cs="Arial"/>
                <w:sz w:val="16"/>
                <w:szCs w:val="16"/>
                <w:lang w:val="sl-SI"/>
              </w:rPr>
              <w:t>Predavanja, vježbe, testovi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Plan rada:</w:t>
            </w:r>
          </w:p>
        </w:tc>
      </w:tr>
      <w:tr>
        <w:trPr>
          <w:trHeight w:val="140" w:hRule="atLeast"/>
          <w:cantSplit w:val="true"/>
        </w:trPr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Nedjelja i datum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i/>
                <w:iCs/>
                <w:szCs w:val="16"/>
              </w:rPr>
              <w:t xml:space="preserve">    </w:t>
            </w:r>
            <w:r>
              <w:rPr>
                <w:i/>
                <w:iCs/>
                <w:szCs w:val="16"/>
              </w:rPr>
              <w:t>Planirani oblik  provjere znanja (PZ: racunski  zadaci(RZ), testovi (T), kolokvijumi, (K) ....)</w:t>
            </w:r>
          </w:p>
        </w:tc>
      </w:tr>
      <w:tr>
        <w:trPr>
          <w:trHeight w:val="140" w:hRule="atLeast"/>
          <w:cantSplit w:val="true"/>
        </w:trPr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premna </w:t>
              <w:tab/>
              <w:t xml:space="preserve">nedjelja 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i/>
                <w:iCs/>
                <w:szCs w:val="16"/>
                <w:lang w:val="en-US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br. nedj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lanirani datum prema akademskom kalendar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realni planirani datumi po rasporedu +nadoknada kasnjenja u startu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rsta predavanja i provjere znanja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ema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sr-Latn-ME" w:eastAsia="sr-Latn-ME"/>
              </w:rPr>
            </w:pPr>
            <w:r>
              <w:rPr>
                <w:rFonts w:cs="Arial" w:ascii="Arial" w:hAnsi="Arial"/>
                <w:sz w:val="14"/>
                <w:szCs w:val="16"/>
              </w:rPr>
              <w:t>02/10/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4"/>
                <w:szCs w:val="16"/>
                <w:lang w:val="sr-Latn-ME" w:eastAsia="sr-Latn-ME"/>
              </w:rPr>
            </w:pPr>
            <w:r>
              <w:rPr>
                <w:rFonts w:cs="Arial"/>
                <w:sz w:val="14"/>
                <w:szCs w:val="16"/>
                <w:lang w:val="sr-Latn-ME" w:eastAsia="sr-Latn-M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ma nastave (nije završen upis na specijalističke studije)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I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/10/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II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16/10/20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I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16/10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vod: menadzment i kvantitativne metode. Pojam vjerovatnoće. Slučajni događaji . 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/>
                <w:sz w:val="14"/>
                <w:szCs w:val="16"/>
                <w:lang w:val="sl-SI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vod: menadzment i kvantitativne metode. Pojam vjerovatnoće. Slučajni događaji . 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V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23/10/20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I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21/10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+T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lovne vjerovatnoće. Bajesova teorema .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22/10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000000"/>
                <w:szCs w:val="16"/>
              </w:rPr>
              <w:t xml:space="preserve">Uslovne vjerovatnoće. Bajesova teorema </w:t>
            </w:r>
            <w:r>
              <w:rPr>
                <w:color w:val="FF0000"/>
                <w:szCs w:val="16"/>
              </w:rPr>
              <w:t>/ZADATAK 1- Bajesova teorema/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/10/20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III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23/10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lučajne promjenljive, definicija, funkcija raspodjele, diskretne i kontinualne promjenljive. Matematičko očekivanje, varijansa, koeficijent varijacije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Slučajne promjenljive, definicija, funkcija raspodjele, diskretne i kontinualne promjenljive. Matematičko očekivanje, varijansa, koeficijent varijacije </w:t>
            </w:r>
            <w:r>
              <w:rPr>
                <w:color w:val="FF0000"/>
                <w:szCs w:val="16"/>
              </w:rPr>
              <w:t>/ZADATAK 2- raspodjela vjerovatnoce, ocekivanje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I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/11/20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V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8/10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+T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Binomna i Poasonova raspodjela diskretne promjenljive sa primjerima iz građevinske prakse (ispitivanja materiala i konstrukcija, kontrole kvaliteta,ostvarenih rezultata u proizvodnji i sl) .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/10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Binomna i Poasonova raspodjela diskretne promjenljive sa primjerima iz građevinske prakse (ispitivanja materiala i konstrukcija, kontrole kvaliteta,ostvarenih rezultata u proizvodnji i sl) </w:t>
            </w:r>
            <w:r>
              <w:rPr>
                <w:color w:val="FF0000"/>
                <w:szCs w:val="16"/>
              </w:rPr>
              <w:t xml:space="preserve">/ZADATAK 3-Binomna-Puasnova raspodjela 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II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/11/20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/10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malna (Gausova) raspodjela i njene karakteristične vrijednosti. Aproksimacija eksperimentalnih rezultata Gausovom raspodjelom sa primjerima iz građevinske prakse.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Normalna (Gausova) raspodjela i njene karakteristične vrijednosti. Aproksimacija eksperimentalnih rezultata Gausovom raspodjelom sa primjerima iz građevinske prakse. </w:t>
            </w:r>
            <w:r>
              <w:rPr>
                <w:rFonts w:cs="Arial"/>
                <w:color w:val="FF0000"/>
                <w:sz w:val="16"/>
                <w:szCs w:val="16"/>
              </w:rPr>
              <w:t>/ZADATAK 4-Normalna raspodjela/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III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/11/20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/11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zorci i uzorkovanje. Frekvencija, srednja vrijednost, standardna devijacija, koeficijent varijacije sa primjerima iz građevinske prakse.</w:t>
            </w:r>
          </w:p>
        </w:tc>
      </w:tr>
      <w:tr>
        <w:trPr>
          <w:trHeight w:val="67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/11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zorci i uzorkovanje. Frekvencija, srednja vrijednost, standardna devijacija, koeficijent varijacije sa primjerima iz građevinske prakse </w:t>
            </w:r>
            <w:r>
              <w:rPr>
                <w:color w:val="FF0000"/>
                <w:szCs w:val="16"/>
              </w:rPr>
              <w:t>/ZADATAK 5-Uzorci i statisticki pokazatelji/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X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7/11/20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II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sz w:val="14"/>
                <w:szCs w:val="16"/>
                <w:highlight w:val="yellow"/>
              </w:rPr>
              <w:t>06/11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+T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color w:val="000000"/>
                <w:szCs w:val="16"/>
              </w:rPr>
              <w:t>Metoda uzoraka i teorija ocjena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color w:val="000000"/>
                <w:szCs w:val="16"/>
              </w:rPr>
              <w:t xml:space="preserve">Metoda uzoraka i teorija ocjena </w:t>
            </w:r>
            <w:r>
              <w:rPr>
                <w:color w:val="FF0000"/>
                <w:szCs w:val="16"/>
              </w:rPr>
              <w:t xml:space="preserve">/ZADATAK 6-Ocjena parametara osnovnog skupa </w:t>
            </w:r>
          </w:p>
        </w:tc>
      </w:tr>
      <w:tr>
        <w:trPr>
          <w:trHeight w:val="140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/11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  <w:t xml:space="preserve">PRIPREMA ZA KOLOKVIJUM 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X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/12/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II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/11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P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  <w:t>I KOLOKVIJUM (</w:t>
            </w:r>
            <w:r>
              <w:rPr>
                <w:bCs/>
                <w:i/>
                <w:iCs/>
                <w:color w:val="FF0000"/>
                <w:szCs w:val="16"/>
              </w:rPr>
              <w:t>u terminu predavanja i vjezbi)- materijal od I do VI nedjelje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I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/12/20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X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/11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anovi kontrole prijema &lt;materijala i proizvoda u građevinarstvu na osnovu uzoraka.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lanovi kontrole prijema materijala i proizvoda u građevinarstvu na osnovu uzoraka. </w:t>
            </w:r>
            <w:r>
              <w:rPr>
                <w:rFonts w:cs="Arial"/>
                <w:color w:val="FF0000"/>
                <w:sz w:val="16"/>
                <w:szCs w:val="16"/>
              </w:rPr>
              <w:t>/ZADATAK 7-Planovi kontrole prijema/</w:t>
            </w:r>
          </w:p>
        </w:tc>
      </w:tr>
      <w:tr>
        <w:trPr>
          <w:trHeight w:val="140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an termina nastave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6/11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P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l-SI"/>
              </w:rPr>
              <w:t xml:space="preserve">PRVI POPRAVNI KOLOKVIJUM 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II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/12/20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X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7/11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Korelacija i Linearna regresija 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000000"/>
                <w:szCs w:val="16"/>
              </w:rPr>
              <w:t xml:space="preserve">Korelacija i Linearna regresija </w:t>
            </w:r>
            <w:r>
              <w:rPr>
                <w:color w:val="FF0000"/>
                <w:szCs w:val="16"/>
              </w:rPr>
              <w:t xml:space="preserve">/ZADATAK 8-Proracun korelacije i linija regresije 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III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/12/20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X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2/12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+T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szCs w:val="16"/>
              </w:rPr>
              <w:t>Metode optimizacije i njihova primjena u građevinarstvu. Linearno programiranje. Graficka metoda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3/12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szCs w:val="16"/>
              </w:rPr>
              <w:t>Metode optimizacije i njihova primjena u građevinarstvu. Linearno programiranje. Graficka metoda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tabs>
                <w:tab w:val="clear" w:pos="708"/>
                <w:tab w:val="right" w:pos="720" w:leader="none"/>
                <w:tab w:val="left" w:pos="82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XIV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01/01/2021*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XII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4/12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impleks algoritam sa primjenom u optimizaciji proizvodnje.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impleks algoritam sa primjenom u optimizaciji proizvodnj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l-SI"/>
              </w:rPr>
              <w:t>/ZADATAK 9-Uslovi ogranicenja i jednacine cilja za linearni problem/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V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08/01/2021*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XII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/12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+T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Transportni problem sa primjenom u optimalnom snabdijevanju i prevozu građevinskih materijala.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/12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Transportni problem sa primjenom u optimalnom snabdijevanju i prevozu građevinskih materijala.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l-SI"/>
              </w:rPr>
              <w:t>/ZADATAK 10-Transportni zadatak</w:t>
            </w:r>
          </w:p>
        </w:tc>
      </w:tr>
      <w:tr>
        <w:trPr>
          <w:trHeight w:val="140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an termina nastave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1/12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  <w:t>PRIPREMA ZA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XIV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/12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P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color w:val="FF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Cs w:val="16"/>
              </w:rPr>
              <w:t xml:space="preserve">II KOLOKVIJUM </w:t>
            </w:r>
            <w:r>
              <w:rPr>
                <w:bCs/>
                <w:i/>
                <w:iCs/>
                <w:color w:val="FF0000"/>
                <w:szCs w:val="16"/>
              </w:rPr>
              <w:t>- materijal od VII do XIV nedjelje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XV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/12/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PZ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  <w:t>DRUGI 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XVI-XX nedjelja</w:t>
            </w:r>
          </w:p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11.01-14.02.2021.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Nedjelje za završne i popravne ispite</w:t>
            </w:r>
          </w:p>
        </w:tc>
      </w:tr>
      <w:tr>
        <w:trPr>
          <w:trHeight w:val="350" w:hRule="atLeast"/>
          <w:cantSplit w:val="true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Cs w:val="16"/>
                <w:lang w:val="sl-SI"/>
              </w:rPr>
              <w:t>Izmjene redovnih termina nastave i kolokvijuma:</w:t>
            </w: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 obzirom na kašnjenje u odnosu na akademski kalendar (zbog pomjerenog termina upisa na specijalističke studije) predavanja i vježbe će biti održavani u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shd w:fill="FFFF00" w:val="clear"/>
                <w:lang w:val="sl-SI"/>
              </w:rPr>
              <w:t xml:space="preserve"> redovnim terminima petkom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 xml:space="preserve"> i u dodatnim terminima i to:</w:t>
            </w:r>
          </w:p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shd w:fill="BDD6EE" w:val="clear"/>
                <w:lang w:val="sl-SI"/>
              </w:rPr>
              <w:t>dodatni časovi predavanja srijedom od 8 do 10 sati (online), Zoom aplikacija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shd w:fill="00B0F0" w:val="clear"/>
                <w:lang w:val="sl-SI"/>
              </w:rPr>
              <w:t>dodatni časovi vježbi četvrtkom od 13  do 15 sati u ucionici 103</w:t>
            </w:r>
          </w:p>
        </w:tc>
      </w:tr>
      <w:tr>
        <w:trPr>
          <w:trHeight w:val="350" w:hRule="atLeast"/>
          <w:cantSplit w:val="true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Konsultacije: </w:t>
            </w:r>
          </w:p>
          <w:p>
            <w:pPr>
              <w:pStyle w:val="NormalWeb"/>
              <w:tabs>
                <w:tab w:val="clear" w:pos="708"/>
                <w:tab w:val="left" w:pos="3720" w:leader="none"/>
                <w:tab w:val="left" w:pos="5400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S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hr-HR"/>
              </w:rPr>
              <w:t xml:space="preserve">žana Rutešić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– nastavnik</w:t>
              <w:tab/>
              <w:t>ponedeljkom 13-14 (online- Zoom aplikacija)</w:t>
            </w:r>
          </w:p>
          <w:p>
            <w:pPr>
              <w:pStyle w:val="NormalWeb"/>
              <w:tabs>
                <w:tab w:val="clear" w:pos="708"/>
                <w:tab w:val="left" w:pos="3720" w:leader="none"/>
                <w:tab w:val="left" w:pos="5400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Mr Mladen Gogić –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aradnik</w:t>
              <w:tab/>
              <w:t>srijeda  13-14</w:t>
            </w:r>
          </w:p>
          <w:p>
            <w:pPr>
              <w:pStyle w:val="NormalWeb"/>
              <w:tabs>
                <w:tab w:val="clear" w:pos="708"/>
                <w:tab w:val="left" w:pos="3720" w:leader="none"/>
                <w:tab w:val="left" w:pos="5400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2507" w:hRule="atLeast"/>
          <w:cantSplit w:val="true"/>
        </w:trPr>
        <w:tc>
          <w:tcPr>
            <w:tcW w:w="32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5 kredita x 40/30  = 6</w:t>
            </w:r>
            <w:r>
              <w:rPr>
                <w:rFonts w:cs="Arial"/>
                <w:b/>
                <w:bCs/>
                <w:sz w:val="16"/>
                <w:u w:val="single"/>
              </w:rPr>
              <w:t xml:space="preserve"> sati i 40 minuta</w:t>
            </w:r>
          </w:p>
          <w:p>
            <w:pPr>
              <w:pStyle w:val="BodyText3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</w:t>
            </w:r>
            <w:r>
              <w:rPr>
                <w:rFonts w:cs="Arial"/>
                <w:b/>
                <w:bCs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bCs/>
                <w:sz w:val="16"/>
              </w:rPr>
              <w:t>3</w:t>
            </w:r>
            <w:r>
              <w:rPr>
                <w:rFonts w:cs="Arial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bCs/>
                <w:sz w:val="16"/>
              </w:rPr>
              <w:t xml:space="preserve">2 </w:t>
            </w:r>
            <w:r>
              <w:rPr>
                <w:rFonts w:cs="Arial"/>
                <w:sz w:val="16"/>
              </w:rPr>
              <w:t>sata vježbi</w:t>
            </w:r>
          </w:p>
          <w:p>
            <w:pPr>
              <w:pStyle w:val="BodyText3"/>
              <w:ind w:left="720" w:hanging="0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 xml:space="preserve">1 </w:t>
            </w:r>
            <w:r>
              <w:rPr>
                <w:rFonts w:cs="Arial"/>
                <w:sz w:val="16"/>
              </w:rPr>
              <w:t xml:space="preserve">sat i </w:t>
            </w:r>
            <w:r>
              <w:rPr>
                <w:rFonts w:cs="Arial"/>
                <w:b/>
                <w:bCs/>
                <w:sz w:val="16"/>
              </w:rPr>
              <w:t>40</w:t>
            </w:r>
            <w:r>
              <w:rPr>
                <w:rFonts w:cs="Arial"/>
                <w:sz w:val="16"/>
              </w:rPr>
              <w:t xml:space="preserve"> minuta samostalnog rada,</w:t>
            </w:r>
          </w:p>
        </w:tc>
        <w:tc>
          <w:tcPr>
            <w:tcW w:w="65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rFonts w:cs="Arial"/>
                <w:sz w:val="14"/>
                <w:u w:val="single"/>
              </w:rPr>
            </w:pPr>
            <w:r>
              <w:rPr>
                <w:rFonts w:cs="Arial"/>
                <w:b/>
                <w:bCs/>
                <w:sz w:val="14"/>
              </w:rPr>
              <w:t>Nastava i završni ispit</w:t>
            </w:r>
            <w:r>
              <w:rPr>
                <w:rFonts w:cs="Arial"/>
                <w:sz w:val="14"/>
              </w:rPr>
              <w:t xml:space="preserve">: (6 sati 40 minuta) x 16 = </w:t>
            </w:r>
            <w:r>
              <w:rPr>
                <w:rFonts w:cs="Arial"/>
                <w:b/>
                <w:bCs/>
                <w:sz w:val="14"/>
                <w:u w:val="single"/>
              </w:rPr>
              <w:t>106 sati 4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Neophodne pripreme</w:t>
            </w:r>
            <w:r>
              <w:rPr>
                <w:rFonts w:cs="Arial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sz w:val="14"/>
              </w:rPr>
              <w:t xml:space="preserve">2 x (6 sati i 40 minuta) = </w:t>
            </w:r>
            <w:r>
              <w:rPr>
                <w:rFonts w:cs="Arial"/>
                <w:b/>
                <w:bCs/>
                <w:sz w:val="14"/>
                <w:u w:val="single"/>
              </w:rPr>
              <w:t>13 sati i 20 minuta</w:t>
            </w:r>
            <w:r>
              <w:rPr>
                <w:rFonts w:cs="Arial"/>
                <w:sz w:val="14"/>
                <w:u w:val="single"/>
              </w:rPr>
              <w:t xml:space="preserve"> </w:t>
            </w:r>
            <w:r>
              <w:rPr>
                <w:rFonts w:cs="Arial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 xml:space="preserve">Ukupno opterećenje za  predmet  </w:t>
            </w:r>
            <w:r>
              <w:rPr>
                <w:rFonts w:cs="Arial"/>
                <w:b/>
                <w:bCs/>
                <w:sz w:val="14"/>
                <w:u w:val="single"/>
              </w:rPr>
              <w:t>5x30  = 150 sati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4"/>
              </w:rPr>
              <w:t xml:space="preserve">Dopunski rad </w:t>
            </w:r>
            <w:r>
              <w:rPr>
                <w:rFonts w:cs="Arial"/>
                <w:sz w:val="14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sz w:val="14"/>
                <w:u w:val="single"/>
              </w:rPr>
              <w:t xml:space="preserve">od 0 do 30 sati </w:t>
            </w:r>
            <w:r>
              <w:rPr>
                <w:rFonts w:cs="Arial"/>
                <w:sz w:val="14"/>
              </w:rPr>
              <w:t xml:space="preserve">  (preostalo vrijeme od prve dvije stavke do ukupnog opterećenja za predmet 150 sati)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  <w:u w:val="single"/>
              </w:rPr>
            </w:pPr>
            <w:r>
              <w:rPr>
                <w:rFonts w:cs="Arial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Struktura opterećenja</w:t>
            </w:r>
            <w:r>
              <w:rPr>
                <w:rFonts w:cs="Arial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106 sati i 40 min. (Nastava)+13 sati i 20 min. (Priprema)+30 sati (Dopunski rad)</w:t>
            </w:r>
          </w:p>
        </w:tc>
      </w:tr>
      <w:tr>
        <w:trPr>
          <w:trHeight w:val="248" w:hRule="atLeast"/>
          <w:cantSplit w:val="true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  <w:tab/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>osnovna: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>V. Jevremović, J. Mališić, Statističke metode u meteorologiji i inženjerstvu, Savezni hidrometeorološki zavod, Beograd, 2002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>Flašar, Kontrola kvaliteta u građevinarstvu, Fakultet tehničkih nauka, Novi Sad, 1984.</w:t>
            </w:r>
          </w:p>
          <w:p>
            <w:pPr>
              <w:pStyle w:val="BodyTextIndent3"/>
              <w:ind w:left="540" w:hanging="540"/>
              <w:rPr/>
            </w:pPr>
            <w:r>
              <w:rPr/>
              <w:tab/>
              <w:t>Ž. Praščević, Operaciona istraživanja u građevinarstvu, Građevinski fakultet, Beograd, 1992. (u pripemi novo prošireno izdanje)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  <w:tab/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>dopunska: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>B. Ivanović, Matematička statistika, Naučna knjiga, Beograd, 1982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 xml:space="preserve">J. B. Kennedy, A. M. Neville, Basic Statistical methods for Engineers and Scientifists, A Dun Donnelly Publ., New York, 1986.  </w:t>
            </w:r>
          </w:p>
        </w:tc>
      </w:tr>
      <w:tr>
        <w:trPr>
          <w:trHeight w:val="940" w:hRule="atLeast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Prisustvo </w:t>
            </w:r>
            <w:r>
              <w:rPr>
                <w:rFonts w:cs="Arial" w:ascii="Arial" w:hAnsi="Arial"/>
                <w:sz w:val="16"/>
                <w:lang w:val="sr-Latn-CS"/>
              </w:rPr>
              <w:t>na predavanjima i vježbama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(obavezno 60%)</w:t>
              <w:tab/>
              <w:t>5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tivnost na predavanjima (5  testova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(T)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 po 2 poena), </w:t>
              <w:br/>
              <w:t>nema praga- priznaje se svaki tacan odgovor</w:t>
              <w:tab/>
              <w:t>0 do 10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10 računskih zadataka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(RZ)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po 3 poena,</w:t>
              <w:br/>
              <w:t>nema praga- priznaje se svaki tacan dio zadatka</w:t>
              <w:tab/>
              <w:t>0 do 30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lokvijumi  (izrada zadataka), prag 50% tacnih zadatak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38" w:leader="dot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I kolokvijum </w:t>
              <w:tab/>
              <w:t>7,5 do 15 poen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38" w:leader="dot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II kolokvijum </w:t>
              <w:tab/>
              <w:t>7,5 do 15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(test:: teorija i jednostavniji zadaci), prag 40%</w:t>
              <w:br/>
              <w:t>tacnih odgovora</w:t>
              <w:tab/>
              <w:t>10 do 25 poena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28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Ocje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F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vertAlign w:val="superscript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roj poena (BP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P≥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90&gt;BP≥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80&gt;BP≥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70&gt;BP≥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60&gt;BP≥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50&gt;BP</w:t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highlight w:val="yellow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e naznake za predmet (crvenim slovima su 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Testovi 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su </w:t>
            </w:r>
            <w:r>
              <w:rPr>
                <w:rFonts w:cs="Arial" w:ascii="Arial" w:hAnsi="Arial"/>
                <w:strike/>
                <w:sz w:val="16"/>
                <w:u w:val="single"/>
                <w:lang w:val="sr-Latn-RS"/>
              </w:rPr>
              <w:t>nenajavljene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sr-Latn-RS"/>
              </w:rPr>
              <w:t>NAJAVLJENE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 provjere pažnje studenata tokom preda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Računski zadaci 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se rade </w:t>
            </w:r>
            <w:r>
              <w:rPr>
                <w:rFonts w:cs="Arial" w:ascii="Arial" w:hAnsi="Arial"/>
                <w:sz w:val="16"/>
                <w:u w:val="single"/>
                <w:lang w:val="sr-Latn-RS"/>
              </w:rPr>
              <w:t xml:space="preserve">samostalno </w:t>
            </w:r>
            <w:r>
              <w:rPr>
                <w:rFonts w:cs="Arial" w:ascii="Arial" w:hAnsi="Arial"/>
                <w:color w:val="FF0000"/>
                <w:sz w:val="16"/>
                <w:lang w:val="sr-Latn-RS"/>
              </w:rPr>
              <w:t>KAO DOMAĆI ZADACI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  </w:t>
            </w:r>
            <w:r>
              <w:rPr>
                <w:rFonts w:cs="Arial" w:ascii="Arial" w:hAnsi="Arial"/>
                <w:strike/>
                <w:sz w:val="16"/>
                <w:lang w:val="sr-Latn-RS"/>
              </w:rPr>
              <w:t xml:space="preserve">na časovima vježbanja </w:t>
            </w:r>
            <w:r>
              <w:rPr>
                <w:rFonts w:cs="Arial" w:ascii="Arial" w:hAnsi="Arial"/>
                <w:strike/>
                <w:sz w:val="16"/>
                <w:u w:val="single"/>
                <w:lang w:val="sr-Latn-RS"/>
              </w:rPr>
              <w:t>uz dozvoljenu literaturu</w:t>
            </w:r>
            <w:r>
              <w:rPr>
                <w:rFonts w:cs="Arial" w:ascii="Arial" w:hAnsi="Arial"/>
                <w:strike/>
                <w:sz w:val="16"/>
                <w:lang w:val="sr-Latn-RS"/>
              </w:rPr>
              <w:t>, nakon prezentacije sličnih zadataka od strane saradnika. Boduju se samo zadaci završeni na času u predviđenom vremenu</w:t>
            </w:r>
            <w:r>
              <w:rPr>
                <w:rFonts w:cs="Arial" w:ascii="Arial" w:hAnsi="Arial"/>
                <w:sz w:val="16"/>
                <w:lang w:val="sr-Latn-RS"/>
              </w:rPr>
              <w:t>.</w:t>
            </w:r>
            <w:r>
              <w:rPr>
                <w:rFonts w:cs="Arial" w:ascii="Arial" w:hAnsi="Arial"/>
                <w:color w:val="FF0000"/>
                <w:sz w:val="16"/>
                <w:lang w:val="sr-Latn-RS"/>
              </w:rPr>
              <w:t>ROK ZA IZRADU DOMAĆIH ZADATAKA JE NEDJELJU DANA OD NJIHOVOG IZDAVANJA. NEĆE BITI POPRAVNOG ROKA ZA DOMAĆE ZADATK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Kolokvijum 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obuhvata rješavanje zadataka. Ukoliko se uradi tačno manje od 50% zadataka, student dobija 0 bodova na kolokvijum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Završni (popravni ispit) 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se polaže u obliku testa  koji obuhvata teorijski dio i rješavanje jednostavnijih zadataka. Ukoliko se uradi tačno manje od 40% testa, student dobija 0 bodova na završnom ispit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NIJE dozvoljeno </w:t>
            </w:r>
            <w:r>
              <w:rPr>
                <w:rFonts w:cs="Arial" w:ascii="Arial" w:hAnsi="Arial"/>
                <w:sz w:val="16"/>
                <w:lang w:val="sr-Latn-RS"/>
              </w:rPr>
              <w:t>korišćenje literature n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sz w:val="16"/>
                <w:lang w:val="sr-Latn-RS"/>
              </w:rPr>
              <w:t>testovim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sz w:val="16"/>
                <w:lang w:val="sr-Latn-RS"/>
              </w:rPr>
              <w:t>kolokvijumima (osim literature koja ce biti dodijeljena uz kolokvijum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sz w:val="16"/>
                <w:lang w:val="sr-Latn-RS"/>
              </w:rPr>
              <w:t>završnom ispitu</w:t>
            </w: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lang w:val="sr-Latn-CS"/>
              </w:rPr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Snežana Rutešić</w:t>
            </w:r>
          </w:p>
        </w:tc>
      </w:tr>
      <w:tr>
        <w:trPr>
          <w:trHeight w:val="156" w:hRule="atLeast"/>
        </w:trPr>
        <w:tc>
          <w:tcPr>
            <w:tcW w:w="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odatne informacije o predmetu mogu se dobiti kod predmetnog nastavnika, saradnika, šefa studijskog programa i kod prodekana za nastav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va obavještenja i materijali objavljuju se na internet stranici predme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lang w:val="sr-Latn-CS"/>
                </w:rPr>
                <w:t>http://www.ucg.ac.me/predmet/16/50/0/0/1-kvantitativne-metode-u-gradevinskom-menadzmentu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CommentTextChar">
    <w:name w:val="Comment Text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TALIC10">
    <w:name w:val="ITALIC 10"/>
    <w:basedOn w:val="Heading2"/>
    <w:qFormat/>
    <w:pPr>
      <w:numPr>
        <w:ilvl w:val="0"/>
        <w:numId w:val="0"/>
      </w:numPr>
      <w:ind w:left="12" w:hanging="0"/>
      <w:outlineLvl w:val="9"/>
    </w:pPr>
    <w:rPr/>
  </w:style>
  <w:style w:type="paragraph" w:styleId="BodyTextIndent3">
    <w:name w:val="Body Text Indent 3"/>
    <w:basedOn w:val="Normal"/>
    <w:qFormat/>
    <w:pPr>
      <w:ind w:left="129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predmet/16/50/0/0/1-kvantitativne-metode-u-gradevinskom-menadzmen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2:00Z</dcterms:created>
  <dc:creator>Superstar</dc:creator>
  <dc:description/>
  <cp:keywords/>
  <dc:language>en-US</dc:language>
  <cp:lastModifiedBy>sneza</cp:lastModifiedBy>
  <cp:lastPrinted>2015-09-25T07:48:00Z</cp:lastPrinted>
  <dcterms:modified xsi:type="dcterms:W3CDTF">2020-10-15T11:12:00Z</dcterms:modified>
  <cp:revision>6</cp:revision>
  <dc:subject/>
  <dc:title>Naziv predmeta:</dc:title>
</cp:coreProperties>
</file>