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3"/>
        <w:gridCol w:w="689"/>
        <w:gridCol w:w="185"/>
        <w:gridCol w:w="572"/>
        <w:gridCol w:w="258"/>
        <w:gridCol w:w="597"/>
        <w:gridCol w:w="85"/>
        <w:gridCol w:w="267"/>
        <w:gridCol w:w="569"/>
        <w:gridCol w:w="903"/>
        <w:gridCol w:w="1934"/>
        <w:gridCol w:w="3182"/>
      </w:tblGrid>
      <w:tr>
        <w:trPr>
          <w:trHeight w:val="359" w:hRule="atLeast"/>
        </w:trPr>
        <w:tc>
          <w:tcPr>
            <w:tcW w:w="133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 w:val="27"/>
                <w:szCs w:val="30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Kvantitativne metode u</w:t>
              <w:br/>
            </w:r>
            <w:r>
              <w:rPr>
                <w:b w:val="false"/>
                <w:color w:val="000000"/>
                <w:sz w:val="32"/>
                <w:szCs w:val="32"/>
                <w:lang w:val="sl-SI"/>
              </w:rPr>
              <w:t xml:space="preserve">građevinskom </w:t>
            </w:r>
            <w:r>
              <w:rPr>
                <w:b w:val="false"/>
                <w:color w:val="000000"/>
                <w:sz w:val="32"/>
                <w:szCs w:val="32"/>
              </w:rPr>
              <w:t>menadžmentu</w:t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avezan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2P+2V</w:t>
            </w:r>
          </w:p>
        </w:tc>
      </w:tr>
      <w:tr>
        <w:trPr>
          <w:trHeight w:val="482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ADžMENT U GRAĐEVINARSTVU, Primijenjene specijalističke studije, dužina trajanja 2 semestara i 60 kredita.</w:t>
            </w:r>
          </w:p>
        </w:tc>
      </w:tr>
      <w:tr>
        <w:trPr>
          <w:trHeight w:val="266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lang w:val="sl-SI"/>
              </w:rPr>
              <w:tab/>
            </w:r>
            <w:r>
              <w:rPr>
                <w:rFonts w:cs="Arial"/>
                <w:sz w:val="16"/>
                <w:lang w:val="sl-SI"/>
              </w:rPr>
              <w:t>Nema uslovljenosti.</w:t>
            </w:r>
          </w:p>
        </w:tc>
      </w:tr>
      <w:tr>
        <w:trPr>
          <w:trHeight w:val="422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2700" w:hanging="27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  <w:tab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Predmet ima za cilj sticanje osnovnih znanja iz teorije vjerovatnoće i matematičke statistike sa primjenama u građevinarstvu (isptivanje materijala i konstrukcija, kontrola kvaliteta, planovi prijema materijala i proizvoda), kao i sa osnovnim metodama optimizacije  </w:t>
            </w:r>
          </w:p>
        </w:tc>
      </w:tr>
      <w:tr>
        <w:trPr>
          <w:trHeight w:val="442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3986" w:leader="none"/>
                <w:tab w:val="left" w:pos="5760" w:leader="none"/>
              </w:tabs>
              <w:spacing w:before="0" w:after="0"/>
              <w:ind w:left="3780" w:hanging="37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oc. dr Snežana Rutešić</w:t>
            </w:r>
          </w:p>
        </w:tc>
      </w:tr>
      <w:tr>
        <w:trPr>
          <w:trHeight w:val="406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vanja gradiva: </w:t>
              <w:tab/>
            </w:r>
            <w:r>
              <w:rPr>
                <w:rFonts w:cs="Arial"/>
                <w:sz w:val="16"/>
                <w:szCs w:val="16"/>
                <w:lang w:val="sl-SI"/>
              </w:rPr>
              <w:t>Predavanja, vježbe, testovi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Plan rada:</w:t>
            </w:r>
          </w:p>
        </w:tc>
      </w:tr>
      <w:tr>
        <w:trPr>
          <w:trHeight w:val="140" w:hRule="atLeast"/>
          <w:cantSplit w:val="true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i/>
                <w:iCs/>
                <w:szCs w:val="16"/>
              </w:rPr>
              <w:t xml:space="preserve">    </w:t>
            </w:r>
            <w:r>
              <w:rPr>
                <w:i/>
                <w:iCs/>
                <w:szCs w:val="16"/>
              </w:rPr>
              <w:t>Planirani oblik  provjere znanja (PZ: racunski  zadaci(RZ), testovi (T), kolokvijumi, (K) ....)</w:t>
            </w:r>
          </w:p>
        </w:tc>
      </w:tr>
      <w:tr>
        <w:trPr>
          <w:trHeight w:val="140" w:hRule="atLeast"/>
          <w:cantSplit w:val="true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premna </w:t>
              <w:tab/>
              <w:t xml:space="preserve">nedjelja 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r. nedj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anirani datum prema akademskom kalendar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roj ciklusa predava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kvirno planirani datumi: raspored +nadoknada kasnjenja u start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rsta predavanja i provjere znanja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ema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r-Latn-ME" w:eastAsia="sr-Latn-ME"/>
              </w:rPr>
            </w:pPr>
            <w:r>
              <w:rPr>
                <w:rFonts w:cs="Arial" w:ascii="Arial" w:hAnsi="Arial"/>
                <w:sz w:val="14"/>
                <w:szCs w:val="16"/>
              </w:rPr>
              <w:t>30/09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  <w:lang w:val="sr-Latn-ME" w:eastAsia="sr-Latn-ME"/>
              </w:rPr>
            </w:pPr>
            <w:r>
              <w:rPr>
                <w:rFonts w:cs="Arial"/>
                <w:sz w:val="14"/>
                <w:szCs w:val="16"/>
                <w:lang w:val="sr-Latn-ME" w:eastAsia="sr-Latn-M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ma nastave (nije završen upis na specijalističke studije)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/10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I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14/10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highlight w:val="green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highlight w:val="green"/>
                <w:lang w:val="sl-SI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  <w:highlight w:val="green"/>
                <w:lang w:val="sl-SI"/>
              </w:rPr>
            </w:pPr>
            <w:r>
              <w:rPr>
                <w:rFonts w:cs="Arial"/>
                <w:sz w:val="14"/>
                <w:szCs w:val="16"/>
                <w:highlight w:val="green"/>
                <w:lang w:val="sl-SI"/>
              </w:rPr>
            </w:r>
          </w:p>
        </w:tc>
        <w:tc>
          <w:tcPr>
            <w:tcW w:w="6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V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1/10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highlight w:val="green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highlight w:val="green"/>
                <w:lang w:val="sl-SI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  <w:highlight w:val="green"/>
                <w:lang w:val="sl-SI"/>
              </w:rPr>
            </w:pPr>
            <w:r>
              <w:rPr>
                <w:rFonts w:cs="Arial"/>
                <w:sz w:val="14"/>
                <w:szCs w:val="16"/>
                <w:highlight w:val="green"/>
                <w:lang w:val="sl-SI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oznavanje sa nacinom rada</w:t>
            </w:r>
          </w:p>
        </w:tc>
      </w:tr>
      <w:tr>
        <w:trPr>
          <w:trHeight w:val="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/10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5/10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/>
                <w:sz w:val="14"/>
                <w:szCs w:val="16"/>
                <w:lang w:val="sl-SI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5/10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7/10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lovne vjerovatnoće. Bajesova teorema 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7/10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Uslovne vjerovatnoće. Bajesova teorema </w:t>
            </w:r>
            <w:r>
              <w:rPr>
                <w:color w:val="FF0000"/>
                <w:szCs w:val="16"/>
              </w:rPr>
              <w:t>/ZADATAK 1- Bajesova teorema/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/11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sl-SI"/>
              </w:rPr>
            </w:pPr>
            <w:r>
              <w:rPr>
                <w:rFonts w:cs="Arial" w:ascii="Arial" w:hAnsi="Arial"/>
                <w:sz w:val="14"/>
                <w:szCs w:val="16"/>
                <w:lang w:val="sl-SI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1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e promjenljive, definicija, funkcija raspodjele, diskretne i kontinualne promjenljive. Matematičko očekivanje, varijansa, koeficijent varijacije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1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lučajne promjenljive, definicija, funkcija raspodjele, diskretne i kontinualne promjenljive. Matematičko očekivanje, varijansa, koeficijent varijacije </w:t>
            </w:r>
            <w:r>
              <w:rPr>
                <w:color w:val="FF0000"/>
                <w:szCs w:val="16"/>
              </w:rPr>
              <w:t>/ZADATAK 2- raspodjela vjerovatnoce, ocekivanje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Binomna i Poasonova raspodjela diskretne promjenljive sa primjerima iz građevinske prakse (ispitivanja materiala i konstrukcija, kontrole kvaliteta,ostvarenih rezultata u proizvodnji i sl) 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Binomna i Poasonova raspodjela diskretne promjenljive sa primjerima iz građevinske prakse (ispitivanja materiala i konstrukcija, kontrole kvaliteta,ostvarenih rezultata u proizvodnji i sl) </w:t>
            </w:r>
            <w:r>
              <w:rPr>
                <w:color w:val="FF0000"/>
                <w:szCs w:val="16"/>
              </w:rPr>
              <w:t xml:space="preserve">/ZADATAK 3-Binomna-Puasnova raspodjela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/11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lna (Gausova) raspodjela i njene karakteristične vrijednosti. Aproksimacija eksperimentalnih rezultata Gausovom raspodjelom sa primjerima iz građevinske prakse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ormalna (Gausova) raspodjela i njene karakteristične vrijednosti. Aproksimacija eksperimentalnih rezultata Gausovom raspodjelom sa primjerima iz građevinske prakse. </w:t>
            </w:r>
            <w:r>
              <w:rPr>
                <w:color w:val="FF0000"/>
                <w:szCs w:val="16"/>
              </w:rPr>
              <w:t>/ZADATAK 4-Normalna raspodjela/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zorci i uzorkovanje. Frekvencija, srednja vrijednost, standardna devijacija, koeficijent varijacije sa primjerima iz građevinske prakse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zorci i uzorkovanje. Frekvencija, srednja vrijednost, standardna devijacija, koeficijent varijacije sa primjerima iz građevinske prakse </w:t>
            </w:r>
            <w:r>
              <w:rPr>
                <w:color w:val="FF0000"/>
                <w:szCs w:val="16"/>
              </w:rPr>
              <w:t>/ZADATAK 5-Uzorci i statisticki pokazatelji/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I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/11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>Metoda uzoraka i teorija ocjena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 xml:space="preserve">Metoda uzoraka i teorija ocjena </w:t>
            </w:r>
            <w:r>
              <w:rPr>
                <w:color w:val="FF0000"/>
                <w:szCs w:val="16"/>
              </w:rPr>
              <w:t xml:space="preserve">/ZADATAK 6-Ocjena parametara osnovnog skupa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PRIPREMA ZA 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/11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I KOLOKVIJUM (</w:t>
            </w:r>
            <w:r>
              <w:rPr>
                <w:bCs/>
                <w:i/>
                <w:iCs/>
                <w:color w:val="FF0000"/>
                <w:szCs w:val="16"/>
              </w:rPr>
              <w:t>u terminu predavanja i vjezbi)- materijal od I do VI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/12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ovi kontrole prijema &lt;materijala i proizvoda u građevinarstvu na osnovu uzoraka.</w:t>
            </w:r>
          </w:p>
        </w:tc>
      </w:tr>
      <w:tr>
        <w:trPr>
          <w:trHeight w:val="6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/11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Planovi kontrole prijema materijala i proizvoda u građevinarstvu na osnovu uzoraka. </w:t>
            </w:r>
            <w:r>
              <w:rPr>
                <w:color w:val="FF0000"/>
                <w:szCs w:val="16"/>
              </w:rPr>
              <w:t>/ZADATAK 7-Planovi kontrole prijema/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  <w:r>
              <w:rPr>
                <w:color w:val="FF0000"/>
                <w:szCs w:val="16"/>
              </w:rPr>
              <w:t xml:space="preserve">/ZADATAK 8-Proracun korelacije i linija regresije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/12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/ZADATAK 9-Uslovi ogranicenja i jednacine cilja za linearni problem/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I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/12/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  <w:t>P+T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ransportni problem sa primjenom u optimalnom snabdijevanju i prevozu građevinskih materijala.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+R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Transportni problem sa primjenom u optimalnom snabdijevanju i prevozu građevinskih materijala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/ZADATAK 10-Transportni zadatak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I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/1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FF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II KOLOKVIJUM </w:t>
            </w:r>
            <w:r>
              <w:rPr>
                <w:bCs/>
                <w:i/>
                <w:iCs/>
                <w:color w:val="FF0000"/>
                <w:szCs w:val="16"/>
              </w:rPr>
              <w:t>- materijal od VII do XIII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XIV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/12/2022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12/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l-SI"/>
              </w:rPr>
              <w:t xml:space="preserve">PRVI POPRAVNI 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V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06/01/2023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DRUGI POPRAVNI KOLOKVIJUM – </w:t>
            </w:r>
            <w:r>
              <w:rPr>
                <w:bCs/>
                <w:i/>
                <w:iCs/>
                <w:color w:val="FF0000"/>
                <w:szCs w:val="16"/>
              </w:rPr>
              <w:t>zbog praznika će biti održan u terminu završnog ispita</w:t>
            </w:r>
          </w:p>
        </w:tc>
      </w:tr>
      <w:tr>
        <w:trPr>
          <w:trHeight w:val="140" w:hRule="atLeast"/>
          <w:cantSplit w:val="true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10.01-13.02.2022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16"/>
                <w:lang w:val="sl-SI"/>
              </w:rPr>
              <w:t>Izmjene redovnih termina nastave i kolokvijuma:</w:t>
            </w: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s obzirom na kašnjenje u odnosu na akademski kalendar (zbog pomjerenog termina upisa na specijalističke studije) predavanja i vježbe će biti održavani 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u redovnim i u dodatnim terminima, koji će naknadno biti određeni u dogovoru sa studentima i prodekanom za nastavu</w:t>
            </w:r>
          </w:p>
        </w:tc>
      </w:tr>
      <w:tr>
        <w:trPr>
          <w:trHeight w:val="350" w:hRule="atLeast"/>
          <w:cantSplit w:val="true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ć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– nastavnik</w:t>
              <w:tab/>
              <w:t xml:space="preserve">utorkom od 8 do 10 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Mr Mladen Gogić –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aradnik</w:t>
              <w:tab/>
              <w:t xml:space="preserve"> 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>(naknadno će biti objavljeno)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2507" w:hRule="atLeast"/>
          <w:cantSplit w:val="true"/>
        </w:trPr>
        <w:tc>
          <w:tcPr>
            <w:tcW w:w="32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5 kredita x 40/30  = 6</w:t>
            </w:r>
            <w:r>
              <w:rPr>
                <w:rFonts w:cs="Arial"/>
                <w:b/>
                <w:bCs/>
                <w:sz w:val="16"/>
                <w:u w:val="single"/>
              </w:rPr>
              <w:t xml:space="preserve"> sati i 4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>3</w:t>
            </w:r>
            <w:r>
              <w:rPr>
                <w:rFonts w:cs="Arial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2 </w:t>
            </w:r>
            <w:r>
              <w:rPr>
                <w:rFonts w:cs="Arial"/>
                <w:sz w:val="16"/>
              </w:rPr>
              <w:t>sata vježbi</w:t>
            </w:r>
          </w:p>
          <w:p>
            <w:pPr>
              <w:pStyle w:val="BodyText3"/>
              <w:ind w:left="720" w:hanging="0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 xml:space="preserve">1 </w:t>
            </w:r>
            <w:r>
              <w:rPr>
                <w:rFonts w:cs="Arial"/>
                <w:sz w:val="16"/>
              </w:rPr>
              <w:t xml:space="preserve">sat i </w:t>
            </w:r>
            <w:r>
              <w:rPr>
                <w:rFonts w:cs="Arial"/>
                <w:b/>
                <w:bCs/>
                <w:sz w:val="16"/>
              </w:rPr>
              <w:t>40</w:t>
            </w:r>
            <w:r>
              <w:rPr>
                <w:rFonts w:cs="Arial"/>
                <w:sz w:val="16"/>
              </w:rPr>
              <w:t xml:space="preserve"> minuta samostalnog rada,</w:t>
            </w:r>
          </w:p>
        </w:tc>
        <w:tc>
          <w:tcPr>
            <w:tcW w:w="6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6 sati 40 minuta) x 16 = </w:t>
            </w:r>
            <w:r>
              <w:rPr>
                <w:rFonts w:cs="Arial"/>
                <w:b/>
                <w:bCs/>
                <w:sz w:val="14"/>
                <w:u w:val="single"/>
              </w:rPr>
              <w:t>106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6 sati i 40 minuta) = </w:t>
            </w:r>
            <w:r>
              <w:rPr>
                <w:rFonts w:cs="Arial"/>
                <w:b/>
                <w:bCs/>
                <w:sz w:val="14"/>
                <w:u w:val="single"/>
              </w:rPr>
              <w:t>13 sati i 20 minuta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Ukupno opterećenje za  predmet  </w:t>
            </w:r>
            <w:r>
              <w:rPr>
                <w:rFonts w:cs="Arial"/>
                <w:b/>
                <w:bCs/>
                <w:sz w:val="14"/>
                <w:u w:val="single"/>
              </w:rPr>
              <w:t>5x30  = 15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0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50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06 sati i 40 min. (Nastava)+13 sati i 20 min. (Priprema)+30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osnovn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V. Jevremović, J. Mališić, Statističke metode u meteorologiji i inženjerstvu, Savezni hidrometeorološki zavod, Beograd, 200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Flašar, Kontrola kvaliteta u građevinarstvu, Fakultet tehničkih nauka, Novi Sad, 1984.</w:t>
            </w:r>
          </w:p>
          <w:p>
            <w:pPr>
              <w:pStyle w:val="BodyTextIndent3"/>
              <w:ind w:left="540" w:hanging="540"/>
              <w:rPr/>
            </w:pPr>
            <w:r>
              <w:rPr/>
              <w:tab/>
              <w:t>Ž. Praščević, Operaciona istraživanja u građevinarstvu, Građevinski fakultet, Beograd, 1992. (u pripemi novo prošireno izdanje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dopunsk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B. Ivanović, Matematička statistika, Naučna knjiga, Beograd, 198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 xml:space="preserve">J. B. Kennedy, A. M. Neville, Basic Statistical methods for Engineers and Scientifists, A Dun Donnelly Publ., New York, 1986.  </w:t>
            </w:r>
          </w:p>
        </w:tc>
      </w:tr>
      <w:tr>
        <w:trPr>
          <w:trHeight w:val="940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isustvo na predavanjima i vježbama (obavezno 60% prisustva za 1 bod)</w:t>
              <w:tab/>
              <w:t>do 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aktivnost na predavanjima (5  testov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(T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 po 1 poen), </w:t>
              <w:br/>
              <w:t>nema praga- priznaje se svaki tacan odgovor</w:t>
              <w:tab/>
              <w:t>0 do 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10 računskih zadatak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(RZ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po 3 poena,</w:t>
              <w:br/>
              <w:t>nema praga- priznaje se svaki tacan dio zadatka</w:t>
              <w:tab/>
              <w:t>0 do 3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i  (izrada zadataka), prag 50% tacnih zadata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 kolokvijum </w:t>
              <w:tab/>
              <w:t>7,5 do 15 poe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I kolokvijum </w:t>
              <w:tab/>
              <w:t>7,5 do 1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 (test:: teorija i jednostavniji zadaci), prag 40%</w:t>
              <w:br/>
              <w:t>tacnih odgovora</w:t>
              <w:tab/>
              <w:t>15 do 30 poena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Ocj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vertAlign w:val="superscript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roj poena (BP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P≥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90&gt;BP≥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80&gt;BP≥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70&gt;BP≥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60&gt;BP≥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50&gt;BP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e naznake za predmet (crvenim slovima su 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r-Latn-RS"/>
              </w:rPr>
              <w:t xml:space="preserve">TESTOVI 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 xml:space="preserve">SU </w:t>
            </w:r>
            <w:r>
              <w:rPr>
                <w:rFonts w:cs="Arial" w:ascii="Arial" w:hAnsi="Arial"/>
                <w:b/>
                <w:color w:val="FF0000"/>
                <w:sz w:val="16"/>
                <w:lang w:val="sr-Latn-RS"/>
              </w:rPr>
              <w:t>NAJAVLJENE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 xml:space="preserve"> PROVJERE PAŽNJE STUDENATA TOKOM PREDA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r-Latn-RS"/>
              </w:rPr>
              <w:t xml:space="preserve">RAČUNSKI ZADACI (RZ) 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 xml:space="preserve">SE RADE </w:t>
            </w:r>
            <w:r>
              <w:rPr>
                <w:rFonts w:cs="Arial" w:ascii="Arial" w:hAnsi="Arial"/>
                <w:color w:val="FF0000"/>
                <w:sz w:val="16"/>
                <w:u w:val="single"/>
                <w:lang w:val="sr-Latn-RS"/>
              </w:rPr>
              <w:t xml:space="preserve">SAMOSTALNO 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 xml:space="preserve">KAO DOMAĆI ZADACI .ROK ZA IZRADU DOMAĆIH ZADATAKA JE NEDJELJU DANA OD NJIHOVOG IZDAVANJA. </w:t>
            </w:r>
            <w:r>
              <w:rPr>
                <w:rFonts w:cs="Arial" w:ascii="Arial" w:hAnsi="Arial"/>
                <w:b/>
                <w:color w:val="FF0000"/>
                <w:sz w:val="16"/>
                <w:lang w:val="sr-Latn-RS"/>
              </w:rPr>
              <w:t>NEĆE BITI POPRAVNOG ROKA ZA DOMAĆE ZADATKE</w:t>
            </w:r>
            <w:r>
              <w:rPr>
                <w:rFonts w:cs="Arial" w:ascii="Arial" w:hAnsi="Arial"/>
                <w:color w:val="FF0000"/>
                <w:sz w:val="16"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Kolokvijum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obuhvata rješavanje zadataka. Ukoliko se uradi tačno manje od 50% zadataka, student dobija 0 bodova na kolokvijum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Završni (popravni ispit)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e polaže u obliku testa  koji obuhvata teorijski dio i rješavanje jednostavnijih zadataka. Ukoliko se uradi tačno manje od 40% testa, student dobija 0 bodova na završnom ispi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NIJE dozvoljeno </w:t>
            </w:r>
            <w:r>
              <w:rPr>
                <w:rFonts w:cs="Arial" w:ascii="Arial" w:hAnsi="Arial"/>
                <w:sz w:val="16"/>
                <w:lang w:val="sr-Latn-RS"/>
              </w:rPr>
              <w:t>korišćenje literature n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testovi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kolokvijumima (osim literature koja ce biti dodijeljena uz kolokviju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završnom ispitu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lang w:val="sr-Latn-CS"/>
              </w:rPr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žana Rutešić</w:t>
            </w:r>
          </w:p>
        </w:tc>
      </w:tr>
      <w:tr>
        <w:trPr>
          <w:trHeight w:val="156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, saradnika, šefa studijskog programa i kod prodekana za nasta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va obavještenja i materijali objavljuju se na internet stranici predme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lang w:val="sr-Latn-CS"/>
                </w:rPr>
                <w:t>https://www.ucg.ac.me/predmet/8/4/2/2012/8070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BodyTextIndent3">
    <w:name w:val="Body Text Indent 3"/>
    <w:basedOn w:val="Normal"/>
    <w:qFormat/>
    <w:pPr>
      <w:ind w:left="129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4/2/2012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01:00Z</dcterms:created>
  <dc:creator>Superstar</dc:creator>
  <dc:description/>
  <cp:keywords/>
  <dc:language>en-US</dc:language>
  <cp:lastModifiedBy>sneza</cp:lastModifiedBy>
  <cp:lastPrinted>2015-09-25T07:48:00Z</cp:lastPrinted>
  <dcterms:modified xsi:type="dcterms:W3CDTF">2022-10-23T10:12:00Z</dcterms:modified>
  <cp:revision>4</cp:revision>
  <dc:subject/>
  <dc:title>Naziv predmeta:</dc:title>
</cp:coreProperties>
</file>