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ektno orijentisano programiranj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9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anović Anđel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ibaš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ičić 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Blaž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nković It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ampar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latičanin Jov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ćepan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rd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per Iva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ašinović 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ljkaš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včanin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S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đ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oković Mi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atar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tpara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an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lamperović Ad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latović Draž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rdak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uljk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mjan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laj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rz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atar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atar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0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valić Al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Aleksandar</cp:lastModifiedBy>
  <dcterms:modified xsi:type="dcterms:W3CDTF">2018-02-06T13:13:00Z</dcterms:modified>
  <cp:revision>35</cp:revision>
  <dc:subject/>
  <dc:title>OBRAZAC ZA ZAKLJUČNE OCJENE</dc:title>
</cp:coreProperties>
</file>