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 ZA  ZAKLJUČNE 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Popunjava  se  i potpisuje  kao 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 PROGRAM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tematika i računarske nauke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Aleksandar Pop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jektno orijentisano programiranje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 ECTS  KREDITA: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  I  IME 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VOJENI 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KLJUČNA OCJENA</w:t>
            </w:r>
          </w:p>
        </w:tc>
      </w:tr>
      <w:tr>
        <w:trPr>
          <w:trHeight w:val="9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 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2018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jičić Maja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dović Milj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gavac T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tinović M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ajković Lakić-Lari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dović Aleksand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konjac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ković Gor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čar S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ujis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vrdišić Danij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Šekularac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eković Ma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1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jović Ivo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šić Vuk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derović Magda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ković Vlad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47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ović Dari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šljak Velibo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.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laović Bo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Ćorović Velimir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.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konjac Bogda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vović Mi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rundžić Mark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/2016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rdanović Tat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vizdić Anđe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žović Blaž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nišić Milic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latičanin Snež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salica Neboj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letić Jele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iper Sand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ošić Bran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runić Andre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banja Iv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/2015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ković Luk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/2014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ošković Andri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k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9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ković Nikol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erzić Tama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/2013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ojanovski Katari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EKAN  ZA 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7:00Z</dcterms:created>
  <dc:creator>user5</dc:creator>
  <dc:description/>
  <cp:keywords/>
  <dc:language>en-US</dc:language>
  <cp:lastModifiedBy>Aleksandar</cp:lastModifiedBy>
  <dcterms:modified xsi:type="dcterms:W3CDTF">2019-02-04T15:28:00Z</dcterms:modified>
  <cp:revision>36</cp:revision>
  <dc:subject/>
  <dc:title>OBRAZAC ZA ZAKLJUČNE OCJENE</dc:title>
</cp:coreProperties>
</file>