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SOFTVERSKO INŽI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danović Tatj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 It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mpar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čanin Jo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d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r Iv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inović 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Draž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dović Ed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j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ajlić Bel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Windows User</cp:lastModifiedBy>
  <dcterms:modified xsi:type="dcterms:W3CDTF">2018-07-08T22:14:00Z</dcterms:modified>
  <cp:revision>11</cp:revision>
  <dc:subject/>
  <dc:title>OBRAZAC ZA ZAKLJUČNE OCJENE</dc:title>
</cp:coreProperties>
</file>