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O INŽI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nović Nev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jkaš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Mi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ara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Đurđ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ljk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 Slađ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nil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ković Obr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ić Mile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ič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ovski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lić D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lić Al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6-27T21:06:00Z</dcterms:modified>
  <cp:revision>10</cp:revision>
  <dc:subject/>
  <dc:title>OBRAZAC ZA ZAKLJUČNE OCJENE</dc:title>
</cp:coreProperties>
</file>