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"/>
        <w:gridCol w:w="150"/>
        <w:gridCol w:w="1326"/>
        <w:gridCol w:w="186"/>
        <w:gridCol w:w="754"/>
        <w:gridCol w:w="1541"/>
        <w:gridCol w:w="132"/>
        <w:gridCol w:w="1491"/>
        <w:gridCol w:w="497"/>
        <w:gridCol w:w="940"/>
      </w:tblGrid>
      <w:tr>
        <w:trPr>
          <w:trHeight w:val="359" w:hRule="atLeast"/>
        </w:trPr>
        <w:tc>
          <w:tcPr>
            <w:tcW w:w="1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Uvod u diferencijalnu geometriju  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2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20"/>
                <w:lang w:val="sr-Latn-C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V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2+1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Akademski osnovni studijski programi PRIRODNO-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sr-Latn-CS"/>
              </w:rPr>
              <w:t xml:space="preserve">MATEMATIČKOG FAKULTETA, Matematika i Matematika i računarske nauke </w:t>
            </w:r>
            <w:r>
              <w:rPr>
                <w:rFonts w:cs="Arial" w:ascii="Arial" w:hAnsi="Arial"/>
                <w:color w:val="993300"/>
                <w:sz w:val="13"/>
                <w:szCs w:val="13"/>
                <w:lang w:val="sl-SI"/>
              </w:rPr>
              <w:t>(studije 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Za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slu</w:t>
            </w:r>
            <w:r>
              <w:rPr>
                <w:rFonts w:cs="Arial"/>
                <w:szCs w:val="20"/>
              </w:rPr>
              <w:t>šanje i polaganje ovog predmeta neophodno je da su položeni predmeti Analiza 1 i Analiza 2.</w:t>
            </w:r>
          </w:p>
        </w:tc>
      </w:tr>
      <w:tr>
        <w:trPr>
          <w:trHeight w:val="65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sz w:val="20"/>
                <w:lang w:val="sr-Latn-CS"/>
              </w:rPr>
              <w:t>Upoznavanje sa osnovama diferencijalne geometrije: geometrija krive u prostoru, spoljašnja i unutrašnja geometrija površi u prostoru.</w:t>
            </w:r>
          </w:p>
        </w:tc>
      </w:tr>
      <w:tr>
        <w:trPr>
          <w:trHeight w:val="1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vjetlana Terzić, Ant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Đokaj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sl-SI"/>
              </w:rPr>
              <w:t>Predavanja. Samostalno učenje i izrada zadataka. Konsultacije.</w:t>
            </w:r>
          </w:p>
        </w:tc>
      </w:tr>
      <w:tr>
        <w:trPr>
          <w:trHeight w:val="16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67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I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Lokalna teorija krivih: definicije, primjeri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rodna parametrizacija.Krivina i torzija krive.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enet-Serret-ove formule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novna teorema za krive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ementarne površi: definicija, primjeri, tangentni vektori, tangentni prostori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va i druga osnovna forma. Weingarten-ovo preslikavanje i geometrijska interpretacija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rive na površi. Normalne i glavne krivine.</w:t>
            </w:r>
            <w:r>
              <w:rPr>
                <w:b/>
                <w:bCs/>
                <w:color w:val="000000"/>
                <w:szCs w:val="16"/>
              </w:rPr>
              <w:t>I kolokvijum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uss-ova i srednja krivina. Geometrijska interpreta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Gauss-ove i Codazzi-jeve jednačine. Teorema Egregium.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odezijska krivina i geodezijske linije na površi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edinstvenost i minimalnost geodezijskih linija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alelno vektorsko polje na površi i paralelno pomijeranje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inijske i rotaciona površi.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novna teorema za površi.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  <w:lang w:val="sr-Latn-CS"/>
              </w:rPr>
            </w:pPr>
            <w:r>
              <w:rPr>
                <w:b/>
                <w:bCs/>
              </w:rPr>
              <w:t>II kolokvijum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2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 kredita x 4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3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5 sati i 20 minu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truktur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sata preda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 sat vježbi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sata i 20 min. samostalnog rada, uključujući konsultacije</w:t>
            </w:r>
          </w:p>
        </w:tc>
        <w:tc>
          <w:tcPr>
            <w:tcW w:w="53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toku semestra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  <w:szCs w:val="16"/>
              </w:rPr>
              <w:t>Nastava i završni ispit</w:t>
            </w:r>
            <w:r>
              <w:rPr>
                <w:color w:val="000000"/>
                <w:sz w:val="16"/>
                <w:szCs w:val="16"/>
              </w:rPr>
              <w:t>:  (5 sati i 20minuta) x16=</w:t>
            </w:r>
            <w:r>
              <w:rPr>
                <w:color w:val="000000"/>
                <w:sz w:val="16"/>
                <w:szCs w:val="16"/>
                <w:u w:val="single"/>
              </w:rPr>
              <w:t>85 sati  i 20 minuta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ipreme: </w:t>
            </w:r>
            <w:r>
              <w:rPr>
                <w:color w:val="000000"/>
                <w:sz w:val="16"/>
                <w:szCs w:val="16"/>
              </w:rPr>
              <w:t>( nabavka literature, upis, ovjera)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 xml:space="preserve">2 x (5 sati i 20 minuta) = </w:t>
            </w:r>
            <w:r>
              <w:rPr>
                <w:color w:val="000000"/>
                <w:sz w:val="16"/>
                <w:szCs w:val="16"/>
                <w:u w:val="single"/>
              </w:rPr>
              <w:t>10 sat i  40 minuta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  <w:szCs w:val="16"/>
              </w:rPr>
              <w:t>Ukupno opterećenje za pr</w:t>
            </w:r>
            <w:r>
              <w:rPr>
                <w:b/>
                <w:bCs/>
                <w:color w:val="000000"/>
                <w:sz w:val="16"/>
                <w:szCs w:val="16"/>
              </w:rPr>
              <w:t>edmet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u w:val="single"/>
              </w:rPr>
              <w:t>4 x 30 = 120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color w:val="000000"/>
                <w:sz w:val="16"/>
                <w:szCs w:val="16"/>
              </w:rPr>
              <w:t xml:space="preserve"> od 0 do 120 – 96 = 24 sata</w:t>
            </w:r>
          </w:p>
        </w:tc>
      </w:tr>
      <w:tr>
        <w:trPr>
          <w:trHeight w:val="24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udenti su obavezni da pohadjaju nastavu i rade oba kolokvijum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3" w:leader="none"/>
              </w:tabs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. Blažić, N. Bokan, Uvod u diferencijalnu geometriju, Beograd, 1996.</w:t>
            </w:r>
          </w:p>
          <w:p>
            <w:pPr>
              <w:pStyle w:val="Normal"/>
              <w:tabs>
                <w:tab w:val="clear" w:pos="720"/>
                <w:tab w:val="right" w:pos="8313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. Dragović, D. Milinković, Analiza na mnogostrukostima, Beograd, 2003.</w:t>
            </w:r>
          </w:p>
          <w:p>
            <w:pPr>
              <w:pStyle w:val="Normal"/>
              <w:tabs>
                <w:tab w:val="clear" w:pos="720"/>
                <w:tab w:val="right" w:pos="8313" w:leader="none"/>
              </w:tabs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. S. Mischenko, A.T.Fomenko, Kurs differencial'noj geometrii i topologii, Moskva, 200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Dva kolokvijuma ocjenjuju se sa po 25 poe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Zavrsni ispit ocjenjuje se sa 50 poena.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a naznaka za predmet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Moguce je predavanja i vježbe organizovati na engleskom jeziku.</w:t>
            </w:r>
          </w:p>
        </w:tc>
      </w:tr>
      <w:tr>
        <w:trPr>
          <w:trHeight w:val="157" w:hRule="atLeast"/>
        </w:trPr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of. dr Svjetlana Terzić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56" w:hRule="atLeast"/>
        </w:trPr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na </w:t>
            </w:r>
            <w:r>
              <w:rPr>
                <w:rFonts w:cs="Arial"/>
                <w:color w:val="000000"/>
                <w:sz w:val="20"/>
              </w:rPr>
              <w:t>www.pmf.ac.m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0:00Z</dcterms:created>
  <dc:creator>Administrator</dc:creator>
  <dc:description/>
  <cp:keywords/>
  <dc:language>en-US</dc:language>
  <cp:lastModifiedBy>Svetlana Terzic</cp:lastModifiedBy>
  <dcterms:modified xsi:type="dcterms:W3CDTF">2018-02-23T12:04:00Z</dcterms:modified>
  <cp:revision>4</cp:revision>
  <dc:subject/>
  <dc:title>Naziv predmeta:</dc:title>
</cp:coreProperties>
</file>