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Uvod u informacione sistem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 / 20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š Aleksanda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Mijaj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ljić R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ović Ani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ilas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vović Nem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azetov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zarević I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lje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ković Adn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njić Natal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j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eč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deić Mil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p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ć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 / 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nić Eni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h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č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voše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Srdjan</cp:lastModifiedBy>
  <dcterms:modified xsi:type="dcterms:W3CDTF">2021-02-14T21:53:00Z</dcterms:modified>
  <cp:revision>8</cp:revision>
  <dc:subject/>
  <dc:title>OBRAZAC ZA ZAKLJUČNE OCJENE</dc:title>
</cp:coreProperties>
</file>