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Uvod u informacione sistem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21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ićević Milic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k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jević Đorđ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šter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ević Il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šan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ić Ur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ević Ig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ćur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dak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kn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čić Ognj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oša Špir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go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čević It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jaje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Mat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č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tković Ivona (prt. god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če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nović Veda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9:37:00Z</dcterms:created>
  <dc:creator>user5</dc:creator>
  <dc:description/>
  <cp:keywords/>
  <dc:language>en-US</dc:language>
  <cp:lastModifiedBy>Srdjan</cp:lastModifiedBy>
  <dcterms:modified xsi:type="dcterms:W3CDTF">2024-02-17T19:37:00Z</dcterms:modified>
  <cp:revision>3</cp:revision>
  <dc:subject/>
  <dc:title>OBRAZAC ZA ZAKLJUČNE OCJENE</dc:title>
</cp:coreProperties>
</file>