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610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ČUNARSKE NAUK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Aleksandar Popo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UVOD U INFORMACIONE SISTEME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4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87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59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7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0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/2016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džagić Džemal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.0</w:t>
            </w:r>
          </w:p>
        </w:tc>
        <w:tc>
          <w:tcPr>
            <w:tcW w:w="12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/2016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ošković Andri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.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/2016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losavljević Pet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.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/2015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oličić Andre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.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/2015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Gledović Radom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.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/2015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dulović 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.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/2015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odorović Dej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.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/2015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latović Teodo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.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/2015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Šuković Sini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.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/2015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Šoškić Božid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.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/2015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sanović Mi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.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/2015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igović Nev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.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2/2015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rivokapić Mar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/2015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ošković Ma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.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/2015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Šipovac Sa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.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/2015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ketić Milj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.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/2015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edović Je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.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/2015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vićević Mari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.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/2015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jošević Stef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.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/2015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dović Mar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.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/2014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vićević Vukosav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.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/2014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amjanović Vin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.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/2014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oderović Aleks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.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/2014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donić Stev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.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/2013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ragić Mi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.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/2012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orać Hari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/2012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ksimović Mi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.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9:17:00Z</dcterms:created>
  <dc:creator>user5</dc:creator>
  <dc:description/>
  <cp:keywords/>
  <dc:language>en-US</dc:language>
  <cp:lastModifiedBy>Aleksandar</cp:lastModifiedBy>
  <dcterms:modified xsi:type="dcterms:W3CDTF">2018-02-06T13:29:00Z</dcterms:modified>
  <cp:revision>36</cp:revision>
  <dc:subject/>
  <dc:title>OBRAZAC ZA ZAKLJUČNE OCJENE</dc:title>
</cp:coreProperties>
</file>