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610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Aleksan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UVOD U INFORMACIONE SISTEM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5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201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igrudić Pavl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.0</w:t>
            </w:r>
          </w:p>
        </w:tc>
        <w:tc>
          <w:tcPr>
            <w:tcW w:w="12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iče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ješivac 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Ćetk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ličić Vas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kov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anović Vikt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rdak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žović Iv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Žiž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letić Ma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o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Ćuko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ć De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asojević Dam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ašk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an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lez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ičković Nev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t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nežević Iv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latović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d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še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/2016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tr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džić Am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kanović Voj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ivokap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rvoše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borija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lje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2015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Živk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2014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p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2014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činić Tat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Aleksandar</cp:lastModifiedBy>
  <dcterms:modified xsi:type="dcterms:W3CDTF">2019-02-04T14:36:00Z</dcterms:modified>
  <cp:revision>37</cp:revision>
  <dc:subject/>
  <dc:title>OBRAZAC ZA ZAKLJUČNE OCJENE</dc:title>
</cp:coreProperties>
</file>