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INFORMACIONE SISTEM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4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Aleksandar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Kosta Pavlović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kola Pižu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gor Fr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ražen Vul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efan Zor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rko Ga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nilo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ovan Peru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orana Pre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rko Đuk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rija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eksa Rad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kola Mi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odrag Ra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ovana Rako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loš Lakić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lena Bož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jana Vuk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ida Suta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va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amara Mil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drija Mrv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ana Nika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;Yu Gothic" w:cs="Courier New"/>
                <w:sz w:val="20"/>
                <w:szCs w:val="20"/>
              </w:rPr>
            </w:pPr>
            <w:r>
              <w:rPr>
                <w:rFonts w:eastAsia="Arial Unicode MS;Yu Gothic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Milojica Jacimovic</dc:creator>
  <dc:description/>
  <cp:keywords/>
  <dc:language>en-US</dc:language>
  <cp:lastModifiedBy>Aleksandar Popović</cp:lastModifiedBy>
  <cp:lastPrinted>2006-01-11T12:00:00Z</cp:lastPrinted>
  <dcterms:modified xsi:type="dcterms:W3CDTF">2020-02-06T15:17:00Z</dcterms:modified>
  <cp:revision>54</cp:revision>
  <dc:subject/>
  <dc:title>OBRAZAC za evidenciju osvojenih poena na predmetu i predlog ocjene</dc:title>
</cp:coreProperties>
</file>