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34"/>
        <w:gridCol w:w="1042"/>
        <w:gridCol w:w="1852"/>
        <w:gridCol w:w="1667"/>
      </w:tblGrid>
      <w:tr>
        <w:trPr>
          <w:trHeight w:val="373" w:hRule="atLeast"/>
        </w:trPr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993300"/>
                <w:lang w:val="en-US"/>
              </w:rPr>
            </w:pPr>
            <w:r>
              <w:rPr>
                <w:sz w:val="18"/>
              </w:rPr>
              <w:t>Naziv predmeta: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 xml:space="preserve">  Numeričke metode Fizika, Numerička analiza C smjer</w:t>
            </w:r>
          </w:p>
        </w:tc>
      </w:tr>
      <w:tr>
        <w:trPr>
          <w:trHeight w:val="3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  <w:lang w:val="en-US"/>
              </w:rPr>
            </w:pPr>
            <w:r>
              <w:rPr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  <w:lang w:val="en-US"/>
              </w:rPr>
            </w:pPr>
            <w:r>
              <w:rPr>
                <w:sz w:val="18"/>
              </w:rPr>
              <w:t>Semest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  <w:lang w:val="en-US"/>
              </w:rPr>
            </w:pPr>
            <w:r>
              <w:rPr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993300"/>
                <w:sz w:val="20"/>
                <w:lang w:val="en-US"/>
              </w:rPr>
              <w:t>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II ili IV, 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894"/>
        <w:gridCol w:w="321"/>
        <w:gridCol w:w="186"/>
        <w:gridCol w:w="889"/>
        <w:gridCol w:w="303"/>
        <w:gridCol w:w="695"/>
        <w:gridCol w:w="682"/>
        <w:gridCol w:w="1377"/>
        <w:gridCol w:w="1376"/>
        <w:gridCol w:w="1377"/>
        <w:gridCol w:w="1342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20"/>
                <w:lang w:val="sl-SI"/>
              </w:rPr>
              <w:t xml:space="preserve"> Akademske osnovne studije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g fakulteta, studijski program Fizika, studije traju 6 semestara, odnosno nose 180 ECTS kredita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kademske osnovne studije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g fakulteta, studijski program Računarske nauke,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Nem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Da se nauče oblasti iz numeričkih metod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terpolacija, Numerička integracija, Numeričke metode algebre, Sistemi nelinearnih jednačina i Numeričke metode za obične diferencijalne jednačine </w:t>
            </w:r>
            <w:r>
              <w:rPr>
                <w:rFonts w:cs="Arial" w:ascii="Arial" w:hAnsi="Arial"/>
                <w:sz w:val="20"/>
              </w:rPr>
              <w:t>(teorija i zadaci)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1. Razumije pojam greške približne vrijednosti broja i sprovodi račun greške; 2. Odredi približno rješenje jednačine oblika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f(x) = 0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i sistema od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n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jednačina sa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n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nepoznatih po metodi proste iteracije i po Newtonovoj metodi; 3. Izloži teoriju o glavnim tipovima interpolacionih polinoma (Lagrange, itd.) i da rješava odgovarajuće zadatke; 4. Izvrši aproksimaciju izvoda funkcije po datoj tablici njenih vrijednosti; 5. Izloži teoriju formula za numeričku integraciju (Newton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Cotes, Gauss, itd.) i da rješava odgovarajuće zadatke; 6. Opiše tipične numeričke metode u linearnoj algebri, posebno iterativno rješavanje sistema linearnih jednačina (sa zadacima); 7. Opiše standardne metode za inicijalni problem obične diferencijalne jednačine, posebno Rung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Kutta i Adamsovu (sa zadacima); 8. Realizuje numerički algoritam po metodi konačnih razlika kada je postavljen granični problem za običnu diferencijalnu jednačinu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mr Jelena Dak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,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7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9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 i vježbe: Zadatak o najboljoj aproksimaciji (metoda najmanjih kvadrata). Lagrangeov interpolacioni polino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9. 9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10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ačne razlike. Newtonove interpolacione formule sa konačnim razlika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10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10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terpolacija sa višestrukim čvorovima. Interpolacija pomoću splaj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10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10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eričko diferenciranje. Vrste greške u numeričkim metodama i greška funkc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10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10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ri formule (pravougaonika, trapezna i Simpsonova). Rungeovo pravilo za praktičnu ocjenu grešk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10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1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Kvadraturne formule u slučaju prisustva težinske funkcije. Gaussova kvadraturna formul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11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11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aussova metoda eliminacije sa izborom glavnog elementa. Mjera uslovljenosti matric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11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11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etoda proste iteracije za rješavanje sistema linearnih jednačina. Jacobijeva i Gauss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Seidelova metod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11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11.</w:t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: * Prvi kolokvijum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11.</w:t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Rezervni termin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9. 11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rimjer iterativne metode za rješavanje sistema linearnih jednačina varijacionog tipa. Metoda skalarnog proizvoda </w:t>
            </w:r>
            <w:r>
              <w:rPr>
                <w:rFonts w:cs="Arial" w:ascii="Arial" w:hAnsi="Arial"/>
                <w:sz w:val="20"/>
              </w:rPr>
              <w:t>ili svejedno metoda stepena (</w:t>
            </w:r>
            <w:r>
              <w:rPr>
                <w:rFonts w:cs="Arial" w:ascii="Arial" w:hAnsi="Arial"/>
                <w:sz w:val="20"/>
                <w:lang w:val="sl-SI"/>
              </w:rPr>
              <w:t>svojstvena vrijednost matrice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2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12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oda polovljenja.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proste iteracije za rješavanje sistema nelinearnih jednačina. Metoda proste iteracije u slučaju n = 1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12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12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ewtonova metoda za rješavanje sistema nelinearnih jednačina. Newtonova metoda u slučaju n = 1 (metoda tangente). </w:t>
            </w:r>
            <w:r>
              <w:rPr>
                <w:rFonts w:cs="Arial" w:ascii="Arial" w:hAnsi="Arial"/>
                <w:sz w:val="20"/>
              </w:rPr>
              <w:t xml:space="preserve">Metoda </w:t>
            </w:r>
            <w:r>
              <w:rPr>
                <w:rFonts w:cs="Arial" w:ascii="Arial" w:hAnsi="Arial"/>
                <w:sz w:val="20"/>
                <w:lang w:val="sl-SI"/>
              </w:rPr>
              <w:t>sječi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12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12.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Eulerova metoda. Metoda Runge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utt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12.</w:t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12.</w:t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avanja: Adamsova prediktor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orektor metoda. Milneova metod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9. 12.</w:t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* Drugi kolokvijum (gradivo vježbi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1.</w:t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: Metoda konačnih razlika za rješavanje graničnog zadatka za obične diferencijalne jednačin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. 1.</w:t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4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5 sati.i 20 minuta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1 sat i</w:t>
            </w:r>
            <w:r>
              <w:rPr>
                <w:lang w:val="en-US"/>
              </w:rPr>
              <w:t xml:space="preserve"> 20 minuta </w:t>
            </w:r>
            <w:r>
              <w:rPr/>
              <w:t>samostalnog rada, uključujući konsultacije.</w:t>
            </w:r>
          </w:p>
        </w:tc>
        <w:tc>
          <w:tcPr>
            <w:tcW w:w="62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4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2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5 sati i 2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85 sati i 20 minuta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(nabavka literature) i ovjera semestra (administracija): 5 sati i 2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0 sati i 40 minuta.</w:t>
            </w:r>
          </w:p>
          <w:p>
            <w:pPr>
              <w:pStyle w:val="BodyText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5 sati i 2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24 sata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kolokvijume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sz w:val="20"/>
                <w:lang w:val="sl-SI"/>
              </w:rPr>
              <w:t>(1) Boško Jovanović, Desanka Radunović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Numerička analiza, Naučna knjiga, Beograd, 1993. (2) M. Martinović, R. Šćepanović: Numeričke metode, Unireks, Nikšić, 1995. (3) Arif Zolić: Numerička matematika 1, Matematički fakultet, Beograd, 2008. (4) Desanka Radunović: Numeričke metode, Akademska misao, Beograd, 2003. (5) Alfio Quarteroni, Riccardo Sacco, Fausto Saleri: Numerical Mathematics, Second Edition, Springer, Berlin, Heidelberg, 2007. (6) George W. Collins: Fundamental Numerical Methods and Data Analysis, 2003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vi kolokvijum od 0 do 30 poena, drugi kolokvijum od 0 do 30 poena, seminarski rad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vježbi, da se preda do XIV nedjelje) od 0 do 10 poena i završni ispit od 0 do 3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27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meto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8:00Z</dcterms:created>
  <dc:creator>user5</dc:creator>
  <dc:description/>
  <dc:language>en-US</dc:language>
  <cp:lastModifiedBy>Milan Martinovic</cp:lastModifiedBy>
  <cp:lastPrinted>2016-07-15T09:57:00Z</cp:lastPrinted>
  <dcterms:modified xsi:type="dcterms:W3CDTF">2017-09-16T11:35:00Z</dcterms:modified>
  <cp:revision>69</cp:revision>
  <dc:subject/>
  <dc:title>Naziv predmeta:</dc:title>
</cp:coreProperties>
</file>