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OGRAMSKI JEZIC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IGOR IVANOVIC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/20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Boban Božovi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uka Vučin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e Velj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9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efan Raš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0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arina Vučk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1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uka Utješin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5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Damir Delij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ojislav Đilas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9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ovan Kad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0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emanja Nov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2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drija Živk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4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uk Domazet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7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onja Kneže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8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Irina Lazare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29/2018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Luka Bolje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392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OGRAMSKI JEZIC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IGOR IVANOVI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GB"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1/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dnan Čokovi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3/2018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atalija Radnj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7/2018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Jovana Bulaj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8/2018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dmir Krn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39/2018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drijana Bleč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0/2018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Raden Rovčani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1/2018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Milka Dede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5/2018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redrag Žunj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6/2018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ola Pop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48/2018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Kristina Mić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1/2018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Enida Krn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/2017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tefan Zor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17/2017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Zorana Prerado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5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Pavle Raiče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046/2016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Nikola Kad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392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112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OGRAMSKI JEZIC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IGOR IVANOVI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GB"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012/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Sofija Vlahovi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027/201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Andrija Mrvoše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7034/2015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  <w:t>Vladana Nikaljević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sr-Latn-ME"/>
              </w:rPr>
            </w:pPr>
            <w:r>
              <w:rPr>
                <w:rFonts w:cs="Calibri" w:ascii="Calibri" w:hAnsi="Calibri"/>
                <w:color w:val="000000"/>
                <w:lang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eastAsia="Noto Sans CJK SC Regular" w:cs="FreeSans;Times New Roman"/>
      <w:kern w:val="2"/>
      <w:lang w:val="sr-Latn-ME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2:00Z</dcterms:created>
  <dc:creator>Milojica Jacimovic</dc:creator>
  <dc:description/>
  <cp:keywords/>
  <dc:language>en-US</dc:language>
  <cp:lastModifiedBy>savo tomovic</cp:lastModifiedBy>
  <cp:lastPrinted>2006-01-11T12:00:00Z</cp:lastPrinted>
  <dcterms:modified xsi:type="dcterms:W3CDTF">2021-02-13T12:31:00Z</dcterms:modified>
  <cp:revision>67</cp:revision>
  <dc:subject/>
  <dc:title>OBRAZAC za evidenciju osvojenih poena na predmetu i predlog ocjene</dc:title>
</cp:coreProperties>
</file>