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1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Br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7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ligrud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7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etk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eličić Vas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rdak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3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elet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j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an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9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pasojević Dam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1/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n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3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utaj 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9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ont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2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než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še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tr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losavlje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ledović Radom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Odžić Am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Šoškić Boži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ig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2/20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rivokap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7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Živ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/201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ap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Windows User</cp:lastModifiedBy>
  <cp:lastPrinted>2017-02-08T15:10:00Z</cp:lastPrinted>
  <dcterms:modified xsi:type="dcterms:W3CDTF">2019-02-05T20:42:00Z</dcterms:modified>
  <cp:revision>38</cp:revision>
  <dc:subject/>
  <dc:title>OBRAZAC za evidenciju osvojenih poena na predmetu i predlog ocjene</dc:title>
</cp:coreProperties>
</file>