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C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C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1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Brank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Aligrud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ješivac 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Ćetk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eličić Va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arkov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rdak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ž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elet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oj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Ć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tan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pasojević Dam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Dra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Iva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kčević De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Sutaj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ont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nežević Iv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4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ulat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joše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Vujo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tr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5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Milosavlje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ledović Rado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Odžić A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Bulato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Šoškić Boži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Gig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Krivokap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3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Živ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2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Pap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Windows User</cp:lastModifiedBy>
  <dcterms:modified xsi:type="dcterms:W3CDTF">2019-02-05T22:13:00Z</dcterms:modified>
  <cp:revision>15</cp:revision>
  <dc:subject/>
  <dc:title>OBRAZAC ZA ZAKLJUČNE OCJENE</dc:title>
</cp:coreProperties>
</file>