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PROGRAMSKI JEZICI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OR IVAN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1/2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Bra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2/2017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Aligrud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4/2017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ješivac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Ćetk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eličić Vas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rk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rdak Duš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0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3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elet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j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6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Ćuk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8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an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9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pasojević Dam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Drašk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PROGRAMSKI JEZICI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OR IVAN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1/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vano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3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kčev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8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utaj 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9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ontić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2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nežev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4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ulat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0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joše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2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4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itr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6/20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ilosavlje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Gledović Radom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Odžić Am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1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ulat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Šoškić Boži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0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Gig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PROGRAMSKI JEZICI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GOR IVAN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2/20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rivokap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7/20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Živ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4/201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ap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Windows User</cp:lastModifiedBy>
  <cp:lastPrinted>2017-02-08T15:10:00Z</cp:lastPrinted>
  <dcterms:modified xsi:type="dcterms:W3CDTF">2019-02-05T22:14:00Z</dcterms:modified>
  <cp:revision>40</cp:revision>
  <dc:subject/>
  <dc:title>OBRAZAC za evidenciju osvojenih poena na predmetu i predlog ocjene</dc:title>
</cp:coreProperties>
</file>