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OGRAMSKI JEZIC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color w:val="000000"/>
                <w:lang w:eastAsia="en-GB"/>
              </w:rPr>
              <w:t>51/20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aris Krš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 Pižu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gor Fr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ažen Vulet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ko Ga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nilo Rad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 Peru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 Vlah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ko Đuk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 Mil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odrag Rač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le Rai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iktor Iv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nijela Žiž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mjan Spasoj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ja Kalez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vena Đurič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 Knež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 Kad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20-01-30T13:53:00Z</dcterms:modified>
  <cp:revision>39</cp:revision>
  <dc:subject/>
  <dc:title>OBRAZAC ZA ZAKLJUČNE OCJENE</dc:title>
</cp:coreProperties>
</file>