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  <w:szCs w:val="28"/>
        </w:rPr>
        <w:t>Kolokvijum: 01. 04. 2021. godine. Popravni kolokvijum: 15. 04. 2021. godine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8"/>
        <w:gridCol w:w="1683"/>
        <w:gridCol w:w="1073"/>
        <w:gridCol w:w="1843"/>
        <w:gridCol w:w="65"/>
        <w:gridCol w:w="1716"/>
      </w:tblGrid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 II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color w:val="800000"/>
                <w:sz w:val="16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800000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</w:rPr>
              <w:t>V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800000"/>
              </w:rPr>
            </w:pPr>
            <w:r>
              <w:rPr>
                <w:b w:val="false"/>
                <w:i w:val="false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47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,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28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IJA EKSPRESIJE GENA  Značaj. Laktozni operon. Nivoi  regulacije aktivnosti gen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ATIČNE (STEM) ĆELIJE. Značaj.  Tipovi matičnih ćelija. Primena stem ćel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AKCIJA POLIMERIZACIJE LANCA (PCR) Značaj. Osnovni princip. Parametri koji utiču na reakciju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UTACIJE  Definicija, podjela i nastanak. Reverzne mutacije. Mehanizmi reverzij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</w:rPr>
              <w:t>KOLOKVIJUM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REPER MEHANIZAM  Vrste repera i mehanizmi  njihovog dejstva (fotoreaktivacioni, ekscizioni, rekombinacioni, SOS)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GENETIČKA REKOMBINACIJA IZMEĐU HOMOLOGIH SEKVENCI Definicija. Modeli homologe rekombinacije (holidej, asimetrični); RAZLIKE U GENETIČKOJ ORGANIZACIJI PROKARIOTA I EUKARIOTA; PORODICE GENA Proste i složene porodice gena.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TRANSPOZONI Transpozicija kod prokariota i eukariota. Princip transpozi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GENETIČKO INŽENJERSTVO Primena i značaj. Perspektive daljeg razvoja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MOLEKULARNA BIOLOGIJA MALIGNE ĆELIJE Faktori koji utiču na genezu maligne transformacije. Mehanizmi nastanka maligne transformacije. Mehanizmi zaštite ćelije od maligne transforma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OLEKULARNA IMUNOLOGIJA Struktura antitela. Imunogenetika. Organizacija imunološkog sistema.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Uloga pojedinih ćelija u odbrani organizma. Teorija klonalne selekcije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  <w:u w:val="single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</w:tc>
      </w:tr>
      <w:tr>
        <w:trPr>
          <w:trHeight w:val="53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 xml:space="preserve">Kolokvijum: 40 poena; Završni ispit: 50 poena. </w:t>
            </w:r>
            <w:r>
              <w:rPr>
                <w:color w:val="000000"/>
                <w:sz w:val="16"/>
                <w:lang w:val="sl-SI"/>
              </w:rPr>
              <w:t>Uredno pohađanje vježbi bez ijednog izostanka 10 poena. Prelazna ocjena se dobija ako je zbir poena najmanje 50 poena.</w:t>
            </w:r>
          </w:p>
        </w:tc>
      </w:tr>
      <w:tr>
        <w:trPr>
          <w:trHeight w:val="34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7:00Z</dcterms:created>
  <dc:creator>user5</dc:creator>
  <dc:description/>
  <cp:keywords/>
  <dc:language>en-US</dc:language>
  <cp:lastModifiedBy>Danko</cp:lastModifiedBy>
  <cp:lastPrinted>2006-10-05T10:43:00Z</cp:lastPrinted>
  <dcterms:modified xsi:type="dcterms:W3CDTF">2021-02-19T21:25:00Z</dcterms:modified>
  <cp:revision>6</cp:revision>
  <dc:subject/>
  <dc:title>Naziv predmeta:</dc:title>
</cp:coreProperties>
</file>