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blHeader w:val="true"/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SKI  PROGRAM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iologij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Danko Obradović, redovni profesor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olekularna biologija II (2020/21. godina)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blHeader w:val="true"/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7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Ratković Dij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50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relević Teod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/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Noković lv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4/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ilikić Katar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/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Vučeraković Vu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0/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Ismailaga Flu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9/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Đurnić Nik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/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uminović En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41/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Krlović Nik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27:00Z</dcterms:created>
  <dc:creator>user5</dc:creator>
  <dc:description/>
  <cp:keywords/>
  <dc:language>en-US</dc:language>
  <cp:lastModifiedBy>Danko</cp:lastModifiedBy>
  <cp:lastPrinted>2017-06-24T23:42:00Z</cp:lastPrinted>
  <dcterms:modified xsi:type="dcterms:W3CDTF">2021-06-23T18:51:00Z</dcterms:modified>
  <cp:revision>11</cp:revision>
  <dc:subject/>
  <dc:title>OBRAZAC ZA ZAKLJUČNE OCJENE</dc:title>
</cp:coreProperties>
</file>