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20"/>
        <w:gridCol w:w="587"/>
        <w:gridCol w:w="1213"/>
        <w:gridCol w:w="554"/>
        <w:gridCol w:w="540"/>
        <w:gridCol w:w="630"/>
        <w:gridCol w:w="610"/>
        <w:gridCol w:w="553"/>
        <w:gridCol w:w="547"/>
        <w:gridCol w:w="713"/>
        <w:gridCol w:w="720"/>
        <w:gridCol w:w="7"/>
        <w:gridCol w:w="623"/>
        <w:gridCol w:w="547"/>
        <w:gridCol w:w="540"/>
        <w:gridCol w:w="263"/>
        <w:gridCol w:w="637"/>
        <w:gridCol w:w="713"/>
        <w:gridCol w:w="547"/>
        <w:gridCol w:w="720"/>
        <w:gridCol w:w="540"/>
        <w:gridCol w:w="450"/>
        <w:gridCol w:w="630"/>
        <w:gridCol w:w="173"/>
        <w:gridCol w:w="177"/>
      </w:tblGrid>
      <w:tr>
        <w:trPr>
          <w:tblHeader w:val="true"/>
          <w:trHeight w:val="416" w:hRule="atLeast"/>
        </w:trPr>
        <w:tc>
          <w:tcPr>
            <w:tcW w:w="1174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3057" w:type="dxa"/>
            <w:gridSpan w:val="23"/>
            <w:tcBorders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OBRAZAC ZA EVIDENCIJU OSVOJENIH POENA NA PREDMETU I PREDLOG OCJENE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trHeight w:val="422" w:hRule="atLeast"/>
        </w:trPr>
        <w:tc>
          <w:tcPr>
            <w:tcW w:w="1174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674" w:type="dxa"/>
            <w:gridSpan w:val="11"/>
            <w:tcBorders/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STUDIJSKI PROGRAM: </w:t>
            </w: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6383" w:type="dxa"/>
            <w:gridSpan w:val="12"/>
            <w:tcBorders/>
          </w:tcPr>
          <w:p>
            <w:pPr>
              <w:pStyle w:val="NoSpacing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 xml:space="preserve">STUDIJE: </w:t>
            </w:r>
            <w:r>
              <w:rPr>
                <w:color w:val="000000"/>
                <w:lang w:val="en-US" w:eastAsia="en-US"/>
              </w:rPr>
              <w:t>akademske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413" w:hRule="atLeast"/>
        </w:trPr>
        <w:tc>
          <w:tcPr>
            <w:tcW w:w="1174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674" w:type="dxa"/>
            <w:gridSpan w:val="11"/>
            <w:tcBorders/>
          </w:tcPr>
          <w:p>
            <w:pPr>
              <w:pStyle w:val="NoSpacing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EDMET:</w:t>
            </w:r>
            <w:r>
              <w:rPr>
                <w:color w:val="000000"/>
                <w:sz w:val="20"/>
                <w:lang w:val="en-US" w:eastAsia="en-US"/>
              </w:rPr>
              <w:t xml:space="preserve"> Molekularna biologija II, semestar: 6, godina: 2017-18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ECTS kredita:</w:t>
            </w:r>
            <w:r>
              <w:rPr>
                <w:color w:val="000000"/>
                <w:sz w:val="16"/>
                <w:lang w:val="en-US" w:eastAsia="en-US"/>
              </w:rPr>
              <w:t xml:space="preserve"> 6</w:t>
            </w:r>
          </w:p>
        </w:tc>
        <w:tc>
          <w:tcPr>
            <w:tcW w:w="4673" w:type="dxa"/>
            <w:gridSpan w:val="9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STAVNIK:</w:t>
            </w:r>
            <w:r>
              <w:rPr>
                <w:color w:val="000000"/>
                <w:sz w:val="20"/>
                <w:lang w:val="en-US" w:eastAsia="en-US"/>
              </w:rPr>
              <w:t xml:space="preserve"> dr Danko Obradović, redovni profesor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1174" w:type="dxa"/>
            <w:gridSpan w:val="2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587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2470" w:type="dxa"/>
            <w:gridSpan w:val="22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52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NI BRO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IDENCIONI BROJ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ZIME I IME STUDENTA</w:t>
            </w:r>
          </w:p>
        </w:tc>
        <w:tc>
          <w:tcPr>
            <w:tcW w:w="100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  <w:t>BROJ OSVOJENIH POENA ZA SVAKI OBLIK PROVJERE ZNANJA STUDENT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  <w:lang w:val="sr-Latn-CS"/>
              </w:rPr>
              <w:t>Laboratorijske vježb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UNIPNO  POENA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PREDLOG  OCJENE</w:t>
            </w:r>
          </w:p>
        </w:tc>
      </w:tr>
      <w:tr>
        <w:trPr>
          <w:tblHeader w:val="true"/>
          <w:trHeight w:val="61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10 minuta, maksimalno 60 bodova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 30. mart 2017. god.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16"/>
                <w:lang w:val="sr-Latn-CS"/>
              </w:rPr>
              <w:t>POPRAVNI KOLOKVIJUM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REDOVNI ISPIT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ISPIT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za ocenu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33/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Baland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žić Bori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3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Bektešević Azemi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9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Bošković Ni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4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5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11/0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Drag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š Rajko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8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Dragović Nikol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8,6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6/08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Đoković Sanel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44/1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Đurišić Lidij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18/0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Grubov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Violet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0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Huremović Id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5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0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Janjušević Milic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4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5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7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Jaramaz Marija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5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5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Joksović Ves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8,6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41/1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Krlov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Nikoli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2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Lozo Saš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7,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2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>
                <w:sz w:val="16"/>
                <w:szCs w:val="16"/>
              </w:rPr>
              <w:t>Malokovi</w:t>
            </w:r>
            <w:r>
              <w:rPr>
                <w:sz w:val="16"/>
                <w:szCs w:val="16"/>
                <w:lang w:val="sr-Latn-RS"/>
              </w:rPr>
              <w:t>ć Melis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 xml:space="preserve">Manović Ana        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4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5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5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Marković Mile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0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Milić Nikoli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7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Minić Isidor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,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4,3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7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Mitrović Tamar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7,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2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7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Mučalica Ves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4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Mušikić A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/1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Ostoj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Anđel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,6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6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Peković Boja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,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5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Perović Svetla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,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4,3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3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Popović Aleks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50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Radičević Svetla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,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4,3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35/11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Radulov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Bogdan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,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7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Rajković Jele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1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6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Rakojević Jele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,6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17/12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Ralev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Predrag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,6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7/11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Sav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čić Vanj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8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Šabanović Di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19/1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Šukić Julij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5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2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Tomović Jele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33/1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Tomov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Marija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5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40/1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Vu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činić Jova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9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Vučinić Mari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,6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1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Vuković A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1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2:31:00Z</dcterms:created>
  <dc:creator>x</dc:creator>
  <dc:description/>
  <cp:keywords/>
  <dc:language>en-US</dc:language>
  <cp:lastModifiedBy>Danko</cp:lastModifiedBy>
  <cp:lastPrinted>2017-06-24T18:03:00Z</cp:lastPrinted>
  <dcterms:modified xsi:type="dcterms:W3CDTF">2018-04-05T19:51:00Z</dcterms:modified>
  <cp:revision>27</cp:revision>
  <dc:subject/>
  <dc:title/>
</cp:coreProperties>
</file>