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25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2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I  (2017/18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350" w:type="dxa"/>
            <w:gridSpan w:val="2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TVO 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alan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žić Boris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7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11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94,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 Rajk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71,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urišić Lidij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57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13,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uremović I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60,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64,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55,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71,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44,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97,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Malokovi</w:t>
            </w:r>
            <w:r>
              <w:rPr>
                <w:sz w:val="16"/>
                <w:szCs w:val="16"/>
                <w:lang w:val="sr-Latn-RS"/>
              </w:rPr>
              <w:t>ć Melis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5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Manović Ana        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94,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k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35,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58,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5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97,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čalica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80,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šik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</w:rPr>
            </w:pPr>
            <w:r>
              <w:rPr>
                <w:rFonts w:eastAsia="Arial Unicode MS" w:cs="Calibri"/>
                <w:sz w:val="16"/>
                <w:szCs w:val="16"/>
              </w:rPr>
              <w:t>4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Ostoj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5,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7,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134,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80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7,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jk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88,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Predrag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6,7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ć Vanj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abanović D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3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4,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0,8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Marijan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9,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nić Jovan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48,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inić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59,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  <w:t>68,6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40:00Z</dcterms:created>
  <dc:creator>DN</dc:creator>
  <dc:description/>
  <cp:keywords/>
  <dc:language>en-US</dc:language>
  <cp:lastModifiedBy>Danko</cp:lastModifiedBy>
  <cp:lastPrinted>2015-01-17T01:22:00Z</cp:lastPrinted>
  <dcterms:modified xsi:type="dcterms:W3CDTF">2018-06-16T13:43:00Z</dcterms:modified>
  <cp:revision>15</cp:revision>
  <dc:subject/>
  <dc:title/>
</cp:coreProperties>
</file>