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"/>
        <w:gridCol w:w="587"/>
        <w:gridCol w:w="1530"/>
        <w:gridCol w:w="403"/>
        <w:gridCol w:w="374"/>
        <w:gridCol w:w="630"/>
        <w:gridCol w:w="610"/>
        <w:gridCol w:w="726"/>
        <w:gridCol w:w="374"/>
        <w:gridCol w:w="713"/>
        <w:gridCol w:w="720"/>
        <w:gridCol w:w="7"/>
        <w:gridCol w:w="623"/>
        <w:gridCol w:w="547"/>
        <w:gridCol w:w="540"/>
        <w:gridCol w:w="263"/>
        <w:gridCol w:w="637"/>
        <w:gridCol w:w="713"/>
        <w:gridCol w:w="547"/>
        <w:gridCol w:w="720"/>
        <w:gridCol w:w="540"/>
        <w:gridCol w:w="450"/>
        <w:gridCol w:w="630"/>
        <w:gridCol w:w="173"/>
        <w:gridCol w:w="177"/>
      </w:tblGrid>
      <w:tr>
        <w:trPr>
          <w:tblHeader w:val="true"/>
          <w:trHeight w:val="416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057" w:type="dxa"/>
            <w:gridSpan w:val="23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383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I, semestar: 6, godina: 2018-19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174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587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40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29. mart 2019. god.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40 bodov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12. april 2019. god.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ZAVRŠ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ZAVRŠNOG ISPIT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0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gram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a</w:t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lor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llink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el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lag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ko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,5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l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eodor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atar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99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ula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Ca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j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6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o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g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k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77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gdale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iolet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,2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99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n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N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lz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99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4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Ljuj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aj Luk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sidor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,2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liv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dre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6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6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rkaj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astasij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k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lv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brad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rag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2/13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stojl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l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Petar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,5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j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v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,43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ja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ilo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77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1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14/16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rel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enan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Vanj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ta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milij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77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ubo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8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4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b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Tahi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zr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as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1:22:00Z</dcterms:created>
  <dc:creator>x</dc:creator>
  <dc:description/>
  <cp:keywords/>
  <dc:language>en-US</dc:language>
  <cp:lastModifiedBy>Danko</cp:lastModifiedBy>
  <cp:lastPrinted>2017-06-24T18:03:00Z</cp:lastPrinted>
  <dcterms:modified xsi:type="dcterms:W3CDTF">2019-04-19T15:32:00Z</dcterms:modified>
  <cp:revision>22</cp:revision>
  <dc:subject/>
  <dc:title/>
</cp:coreProperties>
</file>