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93"/>
        <w:gridCol w:w="1227"/>
        <w:gridCol w:w="540"/>
        <w:gridCol w:w="540"/>
        <w:gridCol w:w="630"/>
        <w:gridCol w:w="610"/>
        <w:gridCol w:w="553"/>
        <w:gridCol w:w="547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36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2863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36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36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6-17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368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39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7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1. april 2017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9. maj 2017. god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20 pitanja, 10 minuta, maksimalno 53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2. jun 2017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Adžiablahović Ha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Balandžić Boris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7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Jo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ajević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šković Aj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7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šković 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7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ebnickaja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7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3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Golubović Zor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,6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Grubović Viole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Huremovlć I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2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,3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7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Ibrahimović Orh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9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3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0,6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,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alač 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4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,3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6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5/1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alje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apa Jo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3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,6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lorogić Drag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4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3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,5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,3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ćanović And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1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1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9,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ić Nat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4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,8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ratović Sab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,6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71,4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stojić Anđ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3,3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5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100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čić Stef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9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8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1,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Radulović Bogd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Savičić 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11/12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val="sr-Latn-CS"/>
              </w:rPr>
              <w:t>Šć</w:t>
            </w:r>
            <w:r>
              <w:rPr>
                <w:rFonts w:eastAsia="Times New Roman" w:cs="Arial" w:ascii="Arial Narrow" w:hAnsi="Arial Narrow"/>
                <w:color w:val="000000"/>
                <w:sz w:val="17"/>
                <w:szCs w:val="17"/>
                <w:lang w:val="sr-Latn-CS"/>
              </w:rPr>
              <w:t>epanovi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7"/>
                <w:szCs w:val="17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7,2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Stožin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,9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3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7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4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37,8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33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7"/>
                <w:szCs w:val="17"/>
                <w:lang w:val="sr-Latn-CS"/>
              </w:rPr>
              <w:t xml:space="preserve">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1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1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3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8,9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Ukšanović 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/14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ković Mil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6,9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98,5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/13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Zečević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3,3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61,3</w:t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0:00Z</dcterms:created>
  <dc:creator>x</dc:creator>
  <dc:description/>
  <cp:keywords/>
  <dc:language>en-US</dc:language>
  <cp:lastModifiedBy>Danko</cp:lastModifiedBy>
  <cp:lastPrinted>2017-06-24T18:03:00Z</cp:lastPrinted>
  <dcterms:modified xsi:type="dcterms:W3CDTF">2017-06-24T23:58:00Z</dcterms:modified>
  <cp:revision>84</cp:revision>
  <dc:subject/>
  <dc:title/>
</cp:coreProperties>
</file>