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II (2016/17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/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Adžiablahović Ha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3/0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Balandžić Boris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ošković Jov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ajević Milic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26/08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Đoković Sane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ašković Aj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ašković Van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ebnickaja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Golubović Zoric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Grubović Violet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7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Huremovlć Id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Ibrahimović Orha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alač Ali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45/1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Kaljević Katar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apa Jov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lorogić Drag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vačević Marko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,4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,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ćanović Andri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trić Nataš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4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ratović Sab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stojić Anđel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Saš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čić Stefa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5/1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Radulović Bogda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Savičić Van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sr-Latn-CS"/>
              </w:rPr>
              <w:t>11/1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  <w:lang w:val="sr-Latn-CS"/>
              </w:rPr>
              <w:t>Šć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lang w:val="sr-Latn-CS"/>
              </w:rPr>
              <w:t>epanovi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lang w:val="sr-Latn-CS"/>
              </w:rPr>
              <w:t xml:space="preserve"> Milo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  <w:lang w:val="sr-Latn-CS"/>
              </w:rPr>
              <w:t>š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20/1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Stožinić Jele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sr-Latn-CS"/>
              </w:rPr>
              <w:t>33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sr-Latn-CS"/>
              </w:rPr>
              <w:t>Tomovi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lang w:val="sr-Latn-CS"/>
              </w:rPr>
              <w:t xml:space="preserve"> Mari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Ukšanović M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ković Milja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Zečević Milic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6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15:00Z</dcterms:created>
  <dc:creator>user5</dc:creator>
  <dc:description/>
  <cp:keywords/>
  <dc:language>en-US</dc:language>
  <cp:lastModifiedBy>Danko</cp:lastModifiedBy>
  <cp:lastPrinted>2017-06-24T23:42:00Z</cp:lastPrinted>
  <dcterms:modified xsi:type="dcterms:W3CDTF">2017-06-24T21:54:00Z</dcterms:modified>
  <cp:revision>14</cp:revision>
  <dc:subject/>
  <dc:title>OBRAZAC ZA ZAKLJUČNE OCJENE</dc:title>
</cp:coreProperties>
</file>