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0"/>
        <w:gridCol w:w="587"/>
        <w:gridCol w:w="1530"/>
        <w:gridCol w:w="493"/>
        <w:gridCol w:w="284"/>
        <w:gridCol w:w="526"/>
        <w:gridCol w:w="714"/>
        <w:gridCol w:w="726"/>
        <w:gridCol w:w="374"/>
        <w:gridCol w:w="713"/>
        <w:gridCol w:w="720"/>
        <w:gridCol w:w="7"/>
        <w:gridCol w:w="623"/>
        <w:gridCol w:w="547"/>
        <w:gridCol w:w="540"/>
        <w:gridCol w:w="166"/>
        <w:gridCol w:w="734"/>
        <w:gridCol w:w="713"/>
        <w:gridCol w:w="547"/>
        <w:gridCol w:w="436"/>
        <w:gridCol w:w="720"/>
        <w:gridCol w:w="450"/>
        <w:gridCol w:w="734"/>
        <w:gridCol w:w="173"/>
        <w:gridCol w:w="177"/>
      </w:tblGrid>
      <w:tr>
        <w:trPr>
          <w:tblHeader w:val="true"/>
          <w:trHeight w:val="416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057" w:type="dxa"/>
            <w:gridSpan w:val="23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674" w:type="dxa"/>
            <w:gridSpan w:val="11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383" w:type="dxa"/>
            <w:gridSpan w:val="12"/>
            <w:tcBorders/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674" w:type="dxa"/>
            <w:gridSpan w:val="11"/>
            <w:tcBorders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I, semestar: 6, godina: 2018-19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6</w:t>
            </w:r>
          </w:p>
        </w:tc>
        <w:tc>
          <w:tcPr>
            <w:tcW w:w="4673" w:type="dxa"/>
            <w:gridSpan w:val="9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174" w:type="dxa"/>
            <w:gridSpan w:val="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587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0" w:type="dxa"/>
            <w:gridSpan w:val="2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  <w:lang w:val="sr-Latn-CS"/>
              </w:rPr>
              <w:t>Laboratorijske vježbe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0 minuta, maksimalno 40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29. mart 2019. god.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0 minuta, maksimalno 40 bodov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12. april 2019. god.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ZAVRŠ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0 minuta, maksimalno 50 bodov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31. maj 2019. god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ZAVRŠNOG ISPIT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0 minuta, maksimalno 50 bodov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21. jun 2019. god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9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5/1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gram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a</w:t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,5</w:t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,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0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lor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llink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1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elo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1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lago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ko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,54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,04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7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l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eodor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,6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3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atari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99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9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ulat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,1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2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Ca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ja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66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Mo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6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g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Mi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8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,38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6/15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k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77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gdale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,1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iolet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,2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99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,99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0/15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smailaga Flutr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,1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n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N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,1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lz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99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,49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0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va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RS"/>
              </w:rPr>
              <w:t>čević Nel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44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3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Ljuj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aj Luk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,1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5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sidor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4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r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,2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,71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livo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dre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66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,16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6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rkaj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astasij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8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,38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k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8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5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No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lva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3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brad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raga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8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2/13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stojl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l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4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t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3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Petar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,54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,54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j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va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,43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oja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2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r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Milo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77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,77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9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ilica Suad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,6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14/16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rel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enan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1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a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Vanj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ta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milij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77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ubo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8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6,88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8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b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6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7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Tahir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zr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/15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as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1:22:00Z</dcterms:created>
  <dc:creator>x</dc:creator>
  <dc:description/>
  <cp:keywords/>
  <dc:language>en-US</dc:language>
  <cp:lastModifiedBy>Danko</cp:lastModifiedBy>
  <cp:lastPrinted>2019-06-23T19:17:00Z</cp:lastPrinted>
  <dcterms:modified xsi:type="dcterms:W3CDTF">2019-06-26T14:02:00Z</dcterms:modified>
  <cp:revision>43</cp:revision>
  <dc:subject/>
  <dc:title/>
</cp:coreProperties>
</file>