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20"/>
        <w:gridCol w:w="587"/>
        <w:gridCol w:w="1530"/>
        <w:gridCol w:w="493"/>
        <w:gridCol w:w="284"/>
        <w:gridCol w:w="526"/>
        <w:gridCol w:w="714"/>
        <w:gridCol w:w="726"/>
        <w:gridCol w:w="374"/>
        <w:gridCol w:w="713"/>
        <w:gridCol w:w="720"/>
        <w:gridCol w:w="7"/>
        <w:gridCol w:w="623"/>
        <w:gridCol w:w="547"/>
        <w:gridCol w:w="540"/>
        <w:gridCol w:w="166"/>
        <w:gridCol w:w="734"/>
        <w:gridCol w:w="713"/>
        <w:gridCol w:w="547"/>
        <w:gridCol w:w="436"/>
        <w:gridCol w:w="720"/>
        <w:gridCol w:w="450"/>
        <w:gridCol w:w="734"/>
        <w:gridCol w:w="173"/>
        <w:gridCol w:w="177"/>
      </w:tblGrid>
      <w:tr>
        <w:trPr>
          <w:tblHeader w:val="true"/>
          <w:trHeight w:val="416" w:hRule="atLeast"/>
        </w:trPr>
        <w:tc>
          <w:tcPr>
            <w:tcW w:w="117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057" w:type="dxa"/>
            <w:gridSpan w:val="23"/>
            <w:tcBorders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117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674" w:type="dxa"/>
            <w:gridSpan w:val="11"/>
            <w:tcBorders/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383" w:type="dxa"/>
            <w:gridSpan w:val="12"/>
            <w:tcBorders/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413" w:hRule="atLeast"/>
        </w:trPr>
        <w:tc>
          <w:tcPr>
            <w:tcW w:w="117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674" w:type="dxa"/>
            <w:gridSpan w:val="11"/>
            <w:tcBorders/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Molekularna biologija II, semestar: 6, godina: 2019-20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6</w:t>
            </w:r>
          </w:p>
        </w:tc>
        <w:tc>
          <w:tcPr>
            <w:tcW w:w="4673" w:type="dxa"/>
            <w:gridSpan w:val="9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174" w:type="dxa"/>
            <w:gridSpan w:val="2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587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470" w:type="dxa"/>
            <w:gridSpan w:val="22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9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  <w:lang w:val="sr-Latn-CS"/>
              </w:rPr>
              <w:t>Laboratorijske vježbe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UNIPNO  POENA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POPRAVNI KOLOKVIJUM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KOLOKVIJUM + ZAVRŠNI ISPIT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25 minuta, maksimalno 90 bodova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01. jul 2020. god.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KOLOKVIJUM + POPRAVNI ZAVRŠNOG ISPIT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25 minuta, maksimalno 90 bodova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21. jul 2020. god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9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16/16   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Babić Nevena</w:t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8,5</w:t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16/15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Džiknić Miloš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3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39/16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Gužvić Dunj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4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22/16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Hot Jasmi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4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4/14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Korać Elz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8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18/16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Kožar lld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2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41/13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Krlović Nikoli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1/16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atović Tatja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8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38/14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ilivojević Andre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4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67/14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rkajić Anastasij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8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38/16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uratović Amar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6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9/16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Nenadović Mile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8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8/16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Nišavić Vasilije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5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1/15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Noković Iva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13/16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Obradović Draga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1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42/16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Perović Milo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7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3/16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Ralević Tamar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2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29/14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Subotić Marij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5/16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Vujović Teodor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6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30/16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Vuković Natalij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1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31/16  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Živković Kristin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,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0:01:00Z</dcterms:created>
  <dc:creator>x</dc:creator>
  <dc:description/>
  <cp:keywords/>
  <dc:language>en-US</dc:language>
  <cp:lastModifiedBy>Danko</cp:lastModifiedBy>
  <cp:lastPrinted>2019-06-23T19:17:00Z</cp:lastPrinted>
  <dcterms:modified xsi:type="dcterms:W3CDTF">2020-07-06T18:33:00Z</dcterms:modified>
  <cp:revision>15</cp:revision>
  <dc:subject/>
  <dc:title/>
</cp:coreProperties>
</file>