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"/>
        <w:gridCol w:w="587"/>
        <w:gridCol w:w="1530"/>
        <w:gridCol w:w="493"/>
        <w:gridCol w:w="284"/>
        <w:gridCol w:w="526"/>
        <w:gridCol w:w="714"/>
        <w:gridCol w:w="726"/>
        <w:gridCol w:w="374"/>
        <w:gridCol w:w="713"/>
        <w:gridCol w:w="720"/>
        <w:gridCol w:w="7"/>
        <w:gridCol w:w="623"/>
        <w:gridCol w:w="547"/>
        <w:gridCol w:w="540"/>
        <w:gridCol w:w="166"/>
        <w:gridCol w:w="734"/>
        <w:gridCol w:w="713"/>
        <w:gridCol w:w="547"/>
        <w:gridCol w:w="436"/>
        <w:gridCol w:w="720"/>
        <w:gridCol w:w="450"/>
        <w:gridCol w:w="734"/>
        <w:gridCol w:w="173"/>
        <w:gridCol w:w="177"/>
      </w:tblGrid>
      <w:tr>
        <w:trPr>
          <w:tblHeader w:val="true"/>
          <w:trHeight w:val="416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057" w:type="dxa"/>
            <w:gridSpan w:val="23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38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I, semestar: 6, godina: 2019-20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74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KOLOKVIJUM + 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5 minuta, maksimalno 90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01. jul 2020. god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OLOKVIJUM + POPRAVNI ZAVRŠNOG ISPIT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5 minuta, maksimalno 90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21. jul 2020. god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6/16   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abić Nevena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,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6/15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žiknić Miloš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9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Gužvić Dunj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22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4/14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orać Elz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8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ožar lld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41/13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rlović Nikoli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14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/16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tović Tatja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8/14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67/14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rkajić Anastasij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8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ratović Amar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6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9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Nenadović Mile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8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Nišavić Vasilije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5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/15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Noković Iva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3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bradović Draga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1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42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rović Milo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3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lević Tamar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29/14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Subotić Marij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5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ujović Teodor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6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0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uković Natalij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1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1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01:00Z</dcterms:created>
  <dc:creator>x</dc:creator>
  <dc:description/>
  <cp:keywords/>
  <dc:language>en-US</dc:language>
  <cp:lastModifiedBy>Danko</cp:lastModifiedBy>
  <cp:lastPrinted>2019-06-23T19:17:00Z</cp:lastPrinted>
  <dcterms:modified xsi:type="dcterms:W3CDTF">2020-07-21T13:49:00Z</dcterms:modified>
  <cp:revision>17</cp:revision>
  <dc:subject/>
  <dc:title/>
</cp:coreProperties>
</file>