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blHeader w:val="true"/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iologija</w:t>
            </w:r>
          </w:p>
        </w:tc>
      </w:tr>
      <w:tr>
        <w:trPr>
          <w:tblHeader w:val="true"/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Danko Obradović, redovni profesor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olekularna biologija II (2019/20. godina)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6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blHeader w:val="true"/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6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abić Nev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6/15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žiknićMilo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9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Gužvić Du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22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HotJasm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4/14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raćElz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8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žar ll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41/13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rlović Nik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F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/16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tović Tat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8/14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67/14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ć Anastas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8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ratović A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9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8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išavić Vasilij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/15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oković Iv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3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bradović Drag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42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3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29/14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Subotić Mar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5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jović Teod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B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0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A</w:t>
            </w:r>
          </w:p>
        </w:tc>
      </w:tr>
      <w:tr>
        <w:trPr>
          <w:trHeight w:val="216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1/16 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8:06:00Z</dcterms:created>
  <dc:creator>user5</dc:creator>
  <dc:description/>
  <cp:keywords/>
  <dc:language>en-US</dc:language>
  <cp:lastModifiedBy>Danko</cp:lastModifiedBy>
  <cp:lastPrinted>2017-06-24T23:42:00Z</cp:lastPrinted>
  <dcterms:modified xsi:type="dcterms:W3CDTF">2020-07-21T14:20:00Z</dcterms:modified>
  <cp:revision>23</cp:revision>
  <dc:subject/>
  <dc:title>OBRAZAC ZA ZAKLJUČNE OCJENE</dc:title>
</cp:coreProperties>
</file>