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 xml:space="preserve">Rjesenje zadatka 1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4"/>
        </w:rPr>
        <w:t>Analizirati strukturu aktive</w:t>
      </w:r>
      <w:r>
        <w:rPr>
          <w:rFonts w:cs="Cambria Math" w:ascii="Cambria Math" w:hAnsi="Cambria Math"/>
        </w:rPr>
        <w:br/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drawing>
          <wp:inline distT="0" distB="0" distL="0" distR="0">
            <wp:extent cx="286639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nalizirati finansijsku strukturu preduzeća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tepen samostalnosti = sopstveni kapital/ukupni kapital 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Stepen samostalnosti = 1092895/2567088 = 0,4257 ili 42,57%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4"/>
        </w:rPr>
        <w:t>Stepen zaduženosti = pozajmljeni kapital/ukupni kapital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Stepen zaduženosti = (310995+1163198)/2567088 = 0,5743 ili 57,43%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Stepen sigurnosti = sopostveni kapital/pozajmljeni kapital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Stepen sigurnosti = 1092895/(310995+1163198) = 0,74 ili 74</w:t>
      </w:r>
    </w:p>
    <w:p>
      <w:pPr>
        <w:pStyle w:val="ListParagraph"/>
        <w:ind w:left="1080" w:hanging="0"/>
        <w:rPr>
          <w:i/>
          <w:i/>
          <w:szCs w:val="24"/>
        </w:rPr>
      </w:pPr>
      <w:r>
        <w:rPr>
          <w:i/>
          <w:szCs w:val="24"/>
        </w:rPr>
        <w:t>Komentar: Na 1 ili 100 jedinica pozajmljenog kapitala, preduzeće ima 0,74 odnosno 74 jedinice spostvenog kapitala.</w:t>
      </w:r>
    </w:p>
    <w:p>
      <w:pPr>
        <w:pStyle w:val="ListParagraph"/>
        <w:numPr>
          <w:ilvl w:val="0"/>
          <w:numId w:val="4"/>
        </w:numPr>
        <w:rPr>
          <w:i/>
          <w:i/>
          <w:szCs w:val="24"/>
        </w:rPr>
      </w:pPr>
      <w:r>
        <w:rPr>
          <w:szCs w:val="24"/>
        </w:rPr>
        <w:t>Odnos dugoročnih obaveza i sopstvenog kapitala =</w:t>
      </w:r>
    </w:p>
    <w:p>
      <w:pPr>
        <w:pStyle w:val="ListParagraph"/>
        <w:ind w:left="108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dugoročne obaveze/sopstveni kapital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310995/1092895 = 0,2845</w:t>
      </w:r>
    </w:p>
    <w:p>
      <w:pPr>
        <w:pStyle w:val="ListParagraph"/>
        <w:numPr>
          <w:ilvl w:val="0"/>
          <w:numId w:val="4"/>
        </w:numPr>
        <w:rPr>
          <w:i/>
          <w:i/>
          <w:szCs w:val="24"/>
        </w:rPr>
      </w:pPr>
      <w:r>
        <w:rPr>
          <w:szCs w:val="24"/>
        </w:rPr>
        <w:t>Odnos dugoročnih obaveza i ukupne kapitalizacije =</w:t>
      </w:r>
    </w:p>
    <w:p>
      <w:pPr>
        <w:pStyle w:val="ListParagraph"/>
        <w:ind w:left="1080" w:hanging="0"/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dugoročne obaveze/dugoročni izvori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310995/(310995+1092895) = 0,22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Koeficijent pokrića kamata = poslovna dobit/trošak finansiranja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Koeficijent pokrića kamata = 47492/15736 = 3,018</w:t>
      </w:r>
    </w:p>
    <w:p>
      <w:pPr>
        <w:pStyle w:val="ListParagraph"/>
        <w:numPr>
          <w:ilvl w:val="0"/>
          <w:numId w:val="4"/>
        </w:numPr>
        <w:rPr>
          <w:szCs w:val="24"/>
        </w:rPr>
      </w:pPr>
      <w:r>
        <w:rPr>
          <w:szCs w:val="24"/>
        </w:rPr>
        <w:t>Ukoliko glavnica iznosi 10.000, a poreska stopa na dobit 9%, izračunati koeficijent pokrića ukupnog duga.</w:t>
      </w:r>
    </w:p>
    <w:p>
      <w:pPr>
        <w:pStyle w:val="ListParagraph"/>
        <w:rPr>
          <w:szCs w:val="24"/>
        </w:rPr>
      </w:pPr>
      <w:r>
        <w:rPr>
          <w:szCs w:val="24"/>
        </w:rPr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Koeficijent pokrića ukupnog duga = poslovna dobit/trošak finansiranja + otplata glavnice*(1/(1-p))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Koeficijent pokrića ukupnog duga = 47492/15736+10000*(1/(1-0,09))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  <w:t>Koeficijent pokrića ukupnog duga = 1,777</w:t>
      </w:r>
    </w:p>
    <w:p>
      <w:pPr>
        <w:pStyle w:val="ListParagraph"/>
        <w:ind w:left="108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rPr>
          <w:szCs w:val="24"/>
        </w:rPr>
      </w:pPr>
      <w:r>
        <w:rPr>
          <w:szCs w:val="24"/>
        </w:rPr>
        <w:t>Analiza dugoročne finansijske ravnoteže</w:t>
      </w:r>
    </w:p>
    <w:p>
      <w:pPr>
        <w:pStyle w:val="Normal"/>
        <w:spacing w:before="0" w:after="0"/>
        <w:ind w:left="720" w:hanging="0"/>
        <w:rPr/>
      </w:pPr>
      <w:r>
        <w:rPr>
          <w:szCs w:val="24"/>
        </w:rPr>
        <w:t>Koeficijent finansijske stabilnosti = dugoročno vezana sredstva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/dugoročni izvori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>Koeficijent finansijske stabilnosti = (1965611+89828)/(1092895+310995) = 1,46</w:t>
      </w:r>
    </w:p>
    <w:p>
      <w:pPr>
        <w:pStyle w:val="Normal"/>
        <w:spacing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  <w:t>Komentar: dugoročna finansijska ravnoteža nije uspostavljena, jer je nemoguće pokriti dugoročno vezana sredstva dugoročnim izvorima (dugoročni izvori&lt;dugoročno vezanih sredstava). Koeficijent je zbog toga veći od jedan, a uslov je da bude ≤ 1.</w:t>
      </w:r>
    </w:p>
    <w:p>
      <w:pPr>
        <w:pStyle w:val="Normal"/>
        <w:spacing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Stepen pokrića dugoročno vezanih sredstava dugoročnim izvorima = </w:t>
      </w:r>
    </w:p>
    <w:p>
      <w:pPr>
        <w:pStyle w:val="Normal"/>
        <w:spacing w:before="0" w:after="0"/>
        <w:ind w:left="720" w:hanging="0"/>
        <w:rPr/>
      </w:pPr>
      <w:r>
        <w:rPr>
          <w:szCs w:val="24"/>
        </w:rPr>
        <w:t>dugoročni izvori/dugoročno vezana sredstva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 xml:space="preserve">Stepen pokrića dugoročno vezanih sredstava dugoročnim izvorima = </w:t>
      </w:r>
    </w:p>
    <w:p>
      <w:pPr>
        <w:pStyle w:val="Normal"/>
        <w:spacing w:before="0" w:after="0"/>
        <w:ind w:left="720" w:hanging="0"/>
        <w:rPr/>
      </w:pPr>
      <w:r>
        <w:rPr>
          <w:szCs w:val="24"/>
        </w:rPr>
        <w:t>(1092895+310995)/ (1965611+89828) = 0,69</w:t>
      </w:r>
    </w:p>
    <w:p>
      <w:pPr>
        <w:pStyle w:val="Normal"/>
        <w:spacing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  <w:t>Komentar:uslov nije ispunjen, jer ne postoji dugoročna finansijska ravnoteža i koeficijent je &lt;1, a uslov je da bude &gt;1.</w:t>
      </w:r>
    </w:p>
    <w:p>
      <w:pPr>
        <w:pStyle w:val="Normal"/>
        <w:spacing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>Neto obrtni fond (sredstva) = dugoročni izvori – stalna imovina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>Neto obrtni fond (sredstva) = obrtna sredstva – kratkoročne obaveze</w:t>
      </w:r>
    </w:p>
    <w:p>
      <w:pPr>
        <w:pStyle w:val="Normal"/>
        <w:spacing w:before="0" w:after="0"/>
        <w:ind w:left="720" w:hanging="0"/>
        <w:rPr/>
      </w:pPr>
      <w:r>
        <w:rPr>
          <w:szCs w:val="24"/>
        </w:rPr>
        <w:t>NOF = (1092895+310995)-1965611 = - 561721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  <w:t>NOF = 601477-1163198 = -561721 – neto obrtna sredstva su negativna.</w:t>
      </w:r>
    </w:p>
    <w:p>
      <w:pPr>
        <w:pStyle w:val="Normal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Cs w:val="24"/>
        </w:rPr>
      </w:pPr>
      <w:r>
        <w:rPr>
          <w:szCs w:val="24"/>
        </w:rPr>
        <w:t>Analiza likvidnosti (kratkoročne finansijske ravnoteže)</w:t>
      </w:r>
    </w:p>
    <w:p>
      <w:pPr>
        <w:pStyle w:val="Normal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Koeficijent opšte likvidnosti = obrtna sredstva/kratkoročne obaveze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1080" w:hanging="0"/>
        <w:contextualSpacing/>
        <w:rPr>
          <w:szCs w:val="24"/>
        </w:rPr>
      </w:pPr>
      <w:r>
        <w:rPr>
          <w:szCs w:val="24"/>
        </w:rPr>
        <w:t>Koeficijent opšte likvidnosti = 601477/1163198 = 0,517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1080" w:hanging="0"/>
        <w:contextualSpacing/>
        <w:rPr/>
      </w:pPr>
      <w:r>
        <w:rPr>
          <w:i/>
          <w:szCs w:val="24"/>
        </w:rPr>
        <w:t>Komentar: 1 jedinica kratkoročnih obaveza je pokrivena sa 0,517 jedinica obrtne imovine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Koeficijent rigorozne lividnosti = obrtna sredstva – zalihe/kratkoročne obaveze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1080" w:hanging="0"/>
        <w:contextualSpacing/>
        <w:rPr/>
      </w:pPr>
      <w:r>
        <w:rPr>
          <w:szCs w:val="24"/>
        </w:rPr>
        <w:t>Koeficijent rigorozne lividnosti = (601477-898282)/ 1163198 = 0,43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1080" w:hanging="0"/>
        <w:contextualSpacing/>
        <w:rPr/>
      </w:pPr>
      <w:r>
        <w:rPr>
          <w:i/>
          <w:szCs w:val="24"/>
        </w:rPr>
        <w:t>Komentar: 1 jedinica kratkoročnih obaveza je pokrivena sa 0,43 jedinice likvidnih sredstava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108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Koeficijent trenutne likvidnosti = gotovina i gotov. ekvivalenti/kratkoročne obaveze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1080" w:hanging="0"/>
        <w:contextualSpacing/>
        <w:rPr>
          <w:szCs w:val="24"/>
        </w:rPr>
      </w:pPr>
      <w:r>
        <w:rPr>
          <w:szCs w:val="24"/>
        </w:rPr>
        <w:t>Koeficijent trenutne likvidnosti = 80066/1163198 = 0,0688 ≈ 0,07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1080" w:hanging="0"/>
        <w:contextualSpacing/>
        <w:rPr/>
      </w:pPr>
      <w:r>
        <w:rPr>
          <w:i/>
          <w:szCs w:val="24"/>
        </w:rPr>
        <w:t>Komentar: 1 jedinica kratkoročnih obaveza je pokrivena sa 0,07 jedinica gotovine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1080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Analiza aktivnosti (obrta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Koeficijent obrta potraživanja = prihod od prodaje/prosječan saldo kupca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645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Koeficijent obrta potraživanja = 3410543/((57312+139952)/2) =  34,578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contextualSpacing/>
        <w:rPr>
          <w:szCs w:val="24"/>
        </w:rPr>
      </w:pPr>
      <w:r>
        <w:rPr>
          <w:szCs w:val="24"/>
        </w:rPr>
        <w:t>Period naplate potraživanja = 360/koeficijent obrta potraživanja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contextualSpacing/>
        <w:rPr>
          <w:szCs w:val="24"/>
        </w:rPr>
      </w:pPr>
      <w:r>
        <w:rPr>
          <w:szCs w:val="24"/>
        </w:rPr>
        <w:t>Period naplate potraživanja = 360/34,578 = 10,41 ≈ 10 dana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hanging="360"/>
        <w:contextualSpacing/>
        <w:rPr>
          <w:szCs w:val="24"/>
        </w:rPr>
      </w:pPr>
      <w:r>
        <w:rPr>
          <w:szCs w:val="24"/>
        </w:rPr>
        <w:t>Izračunati vrijeme plaćanja obaveza uz pretpostavku da cijena koštanja realizovanih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contextualSpacing/>
        <w:rPr>
          <w:szCs w:val="24"/>
        </w:rPr>
      </w:pPr>
      <w:r>
        <w:rPr>
          <w:szCs w:val="24"/>
        </w:rPr>
        <w:t>proizvoda čini 70% ukupnih poslovnih rashoda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 xml:space="preserve">Koeficijent obrta dobavljača =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          </w:t>
      </w:r>
      <w:r>
        <w:rPr>
          <w:szCs w:val="24"/>
        </w:rPr>
        <w:t>(cijena koštanja  + ili – Δ zaliha)/prosječan saldo dobavljača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Koeficijent obrta dobavljača = (0,7*3539393 + 39991)/((1006162+947599)/2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Koeficijent obrta dobavljača = 2,577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Vrijeme plaćanja obaveza = 360/koeficijent obrta dobavljača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Vrijeme plaćanja obaveza = 360/2,577 = 139,69 ≈ 140 dana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Za koji iznos bi trebalo povećati ili smanjiti postojeće zalihe, ukoliko menadžment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contextualSpacing/>
        <w:rPr>
          <w:szCs w:val="24"/>
        </w:rPr>
      </w:pPr>
      <w:r>
        <w:rPr>
          <w:szCs w:val="24"/>
        </w:rPr>
        <w:t>zahtijeva da koeficijent obrta zaliha bude 9?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85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szCs w:val="24"/>
        </w:rPr>
        <w:t>Koeficijent obrta zaliha = cijena koštanja realizovanih proizvoda/prosječan saldo zaliha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szCs w:val="24"/>
        </w:rPr>
        <w:t xml:space="preserve">9 = 0,7*3539393/saldo zaliha tekuće godine </w:t>
      </w:r>
      <w:r>
        <w:rPr>
          <w:rFonts w:eastAsia="Symbol" w:cs="Symbol" w:ascii="Symbol" w:hAnsi="Symbol"/>
          <w:szCs w:val="24"/>
        </w:rPr>
        <w:t></w:t>
      </w:r>
      <w:r>
        <w:rPr>
          <w:szCs w:val="24"/>
        </w:rPr>
        <w:t xml:space="preserve"> saldo zaliha tekuće godine = 275286,12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645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S obzirom da su zalihe u 2007 godini 89828, zalihe je potrebno povećati za 185458,12.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64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Koeficijent obrta prosječnih poslovnih sredstava =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645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prihod od prodaje/prosječna poslovna sredstva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Koeficijent obrta prosječnih poslovnih sredstava = 3410543/((2567088+2319349)/2)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Koeficijent obrta prosječnih poslovnih sredstava = 1,3959 ≈ 1,4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Vrijeme obrta prosječnih poslovnih sredstava = 360/1,4 = 257,14 dan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Koeficijent obrta ukupnih obrtnih sredstava =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ind w:left="645" w:hanging="0"/>
        <w:contextualSpacing/>
        <w:rPr/>
      </w:pPr>
      <w:r>
        <w:rPr>
          <w:rFonts w:eastAsia="Times New Roman"/>
          <w:b/>
          <w:color w:val="FF0000"/>
          <w:szCs w:val="24"/>
        </w:rPr>
        <w:t xml:space="preserve">   </w:t>
      </w:r>
      <w:r>
        <w:rPr>
          <w:b/>
          <w:color w:val="FF0000"/>
          <w:szCs w:val="24"/>
        </w:rPr>
        <w:t>ukupni rashodi</w:t>
      </w:r>
      <w:r>
        <w:rPr>
          <w:rStyle w:val="FootnoteCharacters"/>
          <w:rStyle w:val="FootnoteAnchor"/>
          <w:b/>
          <w:color w:val="FF0000"/>
          <w:szCs w:val="24"/>
        </w:rPr>
        <w:footnoteReference w:id="4"/>
      </w:r>
      <w:r>
        <w:rPr>
          <w:b/>
          <w:color w:val="FF0000"/>
          <w:szCs w:val="24"/>
        </w:rPr>
        <w:t>/prosječna obrtna sredstva</w:t>
      </w:r>
    </w:p>
    <w:p>
      <w:pPr>
        <w:pStyle w:val="ListParagraph"/>
        <w:tabs>
          <w:tab w:val="clear" w:pos="708"/>
          <w:tab w:val="left" w:pos="851" w:leader="none"/>
        </w:tabs>
        <w:spacing w:before="0" w:after="0"/>
        <w:contextualSpacing/>
        <w:rPr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  <w:t xml:space="preserve">  </w:t>
      </w:r>
      <w:r>
        <w:rPr>
          <w:b/>
          <w:color w:val="FF0000"/>
          <w:szCs w:val="24"/>
        </w:rPr>
        <w:t>Koeficijent obrta ukupnih obrtnih sredstava = 3566124/((601477+473911)/2) = 6,63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645" w:hanging="0"/>
        <w:contextualSpacing/>
        <w:rPr/>
      </w:pPr>
      <w:r>
        <w:rPr>
          <w:rFonts w:eastAsia="Times New Roman"/>
          <w:b/>
          <w:color w:val="FF0000"/>
          <w:szCs w:val="24"/>
        </w:rPr>
        <w:t xml:space="preserve">   </w:t>
      </w:r>
      <w:r>
        <w:rPr>
          <w:b/>
          <w:color w:val="FF0000"/>
          <w:szCs w:val="24"/>
        </w:rPr>
        <w:t>Vrijeme obrta ukupnih obrtnih sredstava = 360/6,63 = 54,3 dana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645" w:hanging="0"/>
        <w:contextualSpacing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contextualSpacing/>
        <w:rPr>
          <w:szCs w:val="24"/>
        </w:rPr>
      </w:pPr>
      <w:r>
        <w:rPr>
          <w:szCs w:val="24"/>
        </w:rPr>
        <w:t>Koeficijent obrta neto obrtnih sredstava = prihod od prodaje/prosječna neto obrtna sr.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645" w:hanging="0"/>
        <w:contextualSpacing/>
        <w:rPr/>
      </w:pPr>
      <w:r>
        <w:rPr>
          <w:rFonts w:eastAsia="Times New Roman"/>
          <w:szCs w:val="24"/>
        </w:rPr>
        <w:t xml:space="preserve">    </w:t>
      </w:r>
      <w:r>
        <w:rPr>
          <w:i/>
          <w:szCs w:val="24"/>
        </w:rPr>
        <w:t>Neto obrtna sredstva su negativna, tako da ne mozemo izračunati ovaj koeficijent.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1005" w:hanging="0"/>
        <w:contextualSpacing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contextualSpacing/>
        <w:rPr/>
      </w:pPr>
      <w:r>
        <w:rPr>
          <w:szCs w:val="24"/>
        </w:rPr>
        <w:t>Ukoliko je nabavna vrijednost osnovnih sredstava u tekućoj godini 2.450.000, a u prethodnoj 1.800.000, izračunati vrijeme obrta osnovnih sredstava.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100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645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Koeficijent obrta osnovnih sredstava = prihod od prodaje/prosječna NV osnovnih sredstava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645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Koeficijent obrta osnovnih sredstava = 3410543/((2450000+1800000)/2) = 1,605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645" w:hanging="0"/>
        <w:contextualSpacing/>
        <w:rPr/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Vrijeme obrta osnovnih sredstava = 360/1,605 = 224,3 dana</w:t>
      </w:r>
    </w:p>
    <w:p>
      <w:pPr>
        <w:pStyle w:val="ListParagraph"/>
        <w:tabs>
          <w:tab w:val="clear" w:pos="708"/>
          <w:tab w:val="left" w:pos="851" w:leader="none"/>
        </w:tabs>
        <w:spacing w:before="240" w:after="0"/>
        <w:ind w:left="64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before="240" w:after="0"/>
        <w:contextualSpacing/>
        <w:rPr>
          <w:szCs w:val="24"/>
        </w:rPr>
      </w:pPr>
      <w:r>
        <w:rPr>
          <w:szCs w:val="24"/>
        </w:rPr>
        <w:t>Koeficijent obrta sopstvenih sredstava = prihod od prodaje/prosječna sopstvena sredstva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51" w:hanging="0"/>
        <w:contextualSpacing/>
        <w:rPr>
          <w:szCs w:val="24"/>
        </w:rPr>
      </w:pPr>
      <w:r>
        <w:rPr>
          <w:szCs w:val="24"/>
        </w:rPr>
        <w:t>Koeficijent obrta sopstvenih sredstava = 3410543/((1092895+1071727)/2) = 3,15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51" w:hanging="0"/>
        <w:contextualSpacing/>
        <w:rPr>
          <w:szCs w:val="24"/>
        </w:rPr>
      </w:pPr>
      <w:r>
        <w:rPr>
          <w:szCs w:val="24"/>
        </w:rPr>
        <w:t>Vrijeme obrta sopstvenih sredstava = 360/3,15 = 114,28 ≈ 114 dana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51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Analiza profitabilnosti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360" w:hanging="0"/>
        <w:contextualSpacing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contextualSpacing/>
        <w:rPr>
          <w:szCs w:val="24"/>
        </w:rPr>
      </w:pPr>
      <w:r>
        <w:rPr>
          <w:szCs w:val="24"/>
        </w:rPr>
        <w:t>Stopa prinosa na poslovna sredstva = poslovna dobit/prosječna poslovna sredstva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Stopa prinosa na poslovna sredstva = 47492/((2567088+2319349)/2) = 0,0194 ili 1,94%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contextualSpacing/>
        <w:rPr>
          <w:szCs w:val="24"/>
        </w:rPr>
      </w:pPr>
      <w:r>
        <w:rPr>
          <w:szCs w:val="24"/>
        </w:rPr>
        <w:t>Stopa prinosa na sopstvena sredstva = neto dobit/prosječna sopstvena sredstva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Stopa prinosa na sopstvena sredstva = 20761/((1092895+1071727)/2) = 0,019 ili 1,9%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contextualSpacing/>
        <w:rPr>
          <w:szCs w:val="24"/>
        </w:rPr>
      </w:pPr>
      <w:r>
        <w:rPr>
          <w:szCs w:val="24"/>
        </w:rPr>
        <w:t>Stopa neto prinosa na poslovna sredstva = neto dobit/prosječna poslovna sredstva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Stopa neto prinosa na poslovna sredstva = 20761/((2567088+2319349)/2) = 0,0085 ili 0,85%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contextualSpacing/>
        <w:rPr>
          <w:szCs w:val="24"/>
        </w:rPr>
      </w:pPr>
      <w:r>
        <w:rPr>
          <w:szCs w:val="24"/>
        </w:rPr>
        <w:t>Stopa poslovne dobiti = poslovna dobit/prihod od prodaje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 xml:space="preserve">Stopa poslovne dobiti = 47492/3410543 = 0,0139 ili 1,39%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contextualSpacing/>
        <w:rPr>
          <w:szCs w:val="24"/>
        </w:rPr>
      </w:pPr>
      <w:r>
        <w:rPr>
          <w:szCs w:val="24"/>
        </w:rPr>
        <w:t>Stopa neto dobiti = neto dobit/prihod od prodaje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525" w:hanging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   </w:t>
      </w:r>
      <w:r>
        <w:rPr>
          <w:szCs w:val="24"/>
        </w:rPr>
        <w:t>Stopa neto dobiti = 20761/3410543 = 0,00609 ili 0,609%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52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before="240" w:after="0"/>
        <w:contextualSpacing/>
        <w:rPr>
          <w:szCs w:val="24"/>
        </w:rPr>
      </w:pPr>
      <w:r>
        <w:rPr>
          <w:szCs w:val="24"/>
        </w:rPr>
        <w:t>Analiza pokazatelja tržišne vrijednosti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360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contextualSpacing/>
        <w:rPr/>
      </w:pPr>
      <w:r>
        <w:rPr>
          <w:szCs w:val="24"/>
        </w:rPr>
        <w:t>Ukoliko je preduzeće isplatilo dividendu po akciji u iznosu od 0,12, koliko iznosi racio plaćanja dividendi (25.000 emitovanih akcija)?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/>
      </w:pPr>
      <w:r>
        <w:rPr>
          <w:szCs w:val="24"/>
        </w:rPr>
        <w:t>Racio plaćanja dividendi = isplaćena dividenda po akciji/neto dobit po akciji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contextualSpacing/>
        <w:rPr>
          <w:szCs w:val="24"/>
        </w:rPr>
      </w:pPr>
      <w:r>
        <w:rPr>
          <w:rFonts w:eastAsia="Times New Roman"/>
          <w:szCs w:val="24"/>
        </w:rPr>
        <w:t xml:space="preserve">   </w:t>
      </w:r>
      <w:r>
        <w:rPr>
          <w:szCs w:val="24"/>
        </w:rPr>
        <w:t>Neto dobit po akciji = neto dobit/broj emitovanih akcija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Neto dobit po akciji = 20761/25000 = 0,83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Racio plaćanja dividendi = 0,12/0,83 = 0,1446 ili 14,46%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contextualSpacing/>
        <w:rPr>
          <w:szCs w:val="24"/>
          <w:lang w:val="fr-FR"/>
        </w:rPr>
      </w:pPr>
      <w:r>
        <w:rPr>
          <w:szCs w:val="24"/>
          <w:lang w:val="fr-FR"/>
        </w:rPr>
        <w:t>Izračunati dividendnu stopu, ako je cijena na zatvaranju 3,5 eura.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contextualSpacing/>
        <w:rPr>
          <w:szCs w:val="24"/>
          <w:lang w:val="fr-FR"/>
        </w:rPr>
      </w:pPr>
      <w:r>
        <w:rPr>
          <w:szCs w:val="24"/>
          <w:lang w:val="fr-FR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Stopa prinosa dividende = dividenda po akciji/tržišna cijena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Stopa prinosa dividende = 0,12/3,5 = 0,0342 ili 3,42%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contextualSpacing/>
        <w:rPr>
          <w:szCs w:val="24"/>
        </w:rPr>
      </w:pPr>
      <w:r>
        <w:rPr>
          <w:szCs w:val="24"/>
        </w:rPr>
        <w:t>Izračunati P/E racio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P/E = tržišna cijena/neto dobit (zarada) po akciji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P/E = 3,5/0,83 = 4,21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before="240" w:after="0"/>
        <w:contextualSpacing/>
        <w:rPr>
          <w:szCs w:val="24"/>
        </w:rPr>
      </w:pPr>
      <w:r>
        <w:rPr>
          <w:szCs w:val="24"/>
        </w:rPr>
        <w:t>Odrediti knjigovodstvenu vrijednost po akciji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Knjigovodstvena vrijednost po akciji = ukupni sosptveni kapital/broj emitovanih akcija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  <w:t>Knjigovodstvena vrijednost po akciji = 1092895/25000 =43,7158</w:t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240" w:after="0"/>
        <w:ind w:left="88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885" w:hanging="0"/>
        <w:contextualSpacing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885" w:hanging="0"/>
        <w:contextualSpacing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701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U dugoročne izvore spadaju sopstveni kapital i dugoročne obavez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r-Latn-CS"/>
        </w:rPr>
        <w:t xml:space="preserve"> </w:t>
      </w:r>
      <w:r>
        <w:rPr>
          <w:lang w:val="sr-Latn-CS"/>
        </w:rPr>
        <w:t>U dugoročno vezana sredstva spadaju stalna imovina i stalne zalih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fr-FR"/>
        </w:rPr>
        <w:t>U ukupne rashode spadaju poslovni rashodi, trosak finansiranja i porez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8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">
    <w:name w:val="Footnote Text Char"/>
    <w:basedOn w:val="DefaultParagraphFont"/>
    <w:qFormat/>
    <w:rPr>
      <w:sz w:val="20"/>
      <w:szCs w:val="20"/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59:00Z</dcterms:created>
  <dc:creator>Ana</dc:creator>
  <dc:description/>
  <cp:keywords/>
  <dc:language>en-US</dc:language>
  <cp:lastModifiedBy>boris</cp:lastModifiedBy>
  <dcterms:modified xsi:type="dcterms:W3CDTF">2012-10-25T10:07:00Z</dcterms:modified>
  <cp:revision>27</cp:revision>
  <dc:subject/>
  <dc:title/>
</cp:coreProperties>
</file>