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</w:rPr>
        <w:t>Rezultati nakon zavr</w:t>
      </w:r>
      <w:r>
        <w:rPr>
          <w:rFonts w:cs="Arial" w:ascii="Arial" w:hAnsi="Arial"/>
          <w:sz w:val="28"/>
          <w:szCs w:val="28"/>
          <w:lang w:val="sr-Latn-CS"/>
        </w:rPr>
        <w:t>šnog ispit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20"/>
        <w:gridCol w:w="830"/>
        <w:gridCol w:w="900"/>
        <w:gridCol w:w="606"/>
        <w:gridCol w:w="780"/>
        <w:gridCol w:w="82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 ind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pi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r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Lazar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 Vuk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Bulat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Mra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o Pop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Mar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Ćet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Nov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n Fušt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Vu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din Pe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T. Ukš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V. Ukš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Bab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Mijaj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Lak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 Mrvalj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Kotl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Ćo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d Bori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Milen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Sinđ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Pe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oš Boj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Đik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a Lu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ca Ron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Rai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 Rako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žen Mand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Draga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 Ga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Vukot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Bož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 Janjuš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eta Đuriš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na Žiž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s Jov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Miluti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o Kozomar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o Obra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 Šest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 Šar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Boš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Jelov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Mili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Pop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ša Kruš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 Ćem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sa Vlah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Todo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ar Bije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en Min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Buban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Beloj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o Mi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ko Glavičan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 Miloš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Mi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o Tasov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Skrob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Jov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a Maroj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Draguti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Laz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o Pav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Periš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Vi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jan Kaš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 Todo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mir Dob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nja Mrk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je Pe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a Ba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lav Je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Jaćim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Radonj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 Šum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Džog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 Radonj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 Mihaj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Vuk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 Ra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idar Ašani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Boget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 Mudreš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Šuškav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jen Če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a Buban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Jov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 Jov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Manoj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ašin Draš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han Kala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d Skende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h Mu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ta Lak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Drag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Bo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Šo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 Voji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Žiž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Ra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 Ljuc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Lutova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ra Sul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Šćek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Pop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a Filip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 Mijuš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Rad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sa Pop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a Lju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Mar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 Pa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Živ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Vu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 Drin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 Đu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 Hodž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 Šuškav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Đako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uš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 Niko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Mir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in Spah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a Pav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Ognje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 Pavić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 Čur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Roga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Adži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Mil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Radonj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a Šab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mir Kukulič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 Kraj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Vuk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r Vejsi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Marsen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ca Čuljk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 Ned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a Pe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Kotl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Čarap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 Šeb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Pe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je Agram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Stoj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 Mil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Raič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 Jov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 Ćat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na Č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Bošnja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 Čol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ja Glomaz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san Bulat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nja Vojvod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r Tom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Vojino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a Boj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 Belojevi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/2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Šahm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 Kopriv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Bauc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7:00Z</dcterms:created>
  <dc:creator>A</dc:creator>
  <dc:description/>
  <cp:keywords/>
  <dc:language>en-US</dc:language>
  <cp:lastModifiedBy>A</cp:lastModifiedBy>
  <dcterms:modified xsi:type="dcterms:W3CDTF">2007-02-03T19:24:00Z</dcterms:modified>
  <cp:revision>2</cp:revision>
  <dc:subject/>
  <dc:title>Rezultati nakon završnog ispita </dc:title>
</cp:coreProperties>
</file>