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Rezultati nakon popravnog roka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79"/>
        <w:gridCol w:w="851"/>
        <w:gridCol w:w="1430"/>
        <w:gridCol w:w="1480"/>
        <w:gridCol w:w="1059"/>
        <w:gridCol w:w="1417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Br. ind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KOL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ISPIT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CIJELI ISPI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Zb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Ocjen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Marijan Voj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1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Dragana Giljač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3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Aleksandar Ži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7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Dragoslav Nov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9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Miroslav Rad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1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Boro Bogd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5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Anton Ljuc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3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Peđa Zeč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5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Aleksandra Lutov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6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Almira Sulj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7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Ivan Šćek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1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Tanja Pop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6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Matea Filip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9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Biljana Mijuš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1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Nikola Rad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2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Mitar Potp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4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Vasilisa Pop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5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Bojana Šćek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6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Milutin Krul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7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Melina Lju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8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Milica Ma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9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Anđela Min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3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Andrija Paj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4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Ilija Džank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9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Dunja Voj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0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Jovan Aligrud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2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Bojana Vuj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3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Radovan Drinč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4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Dragan Đur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7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Andrija Šuškavč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8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Filip Đako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82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Ana Ru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84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Nemanja Niko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85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Đina Dublj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86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Danilo Mira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89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Maja Ke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0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Belmin Spah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3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Stefan Slav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5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Kristina Ognje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7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Ivan Mat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8/20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Predrag Čur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1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Petar Mil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4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Andrija Ćulaf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7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Anisa Šab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5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Ljubomir Kukulič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82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Marko Vukč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0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Mihailo Sav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3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Ivana Marsen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9/20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Ružica Čulj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1/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Anđela Ned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7/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Jovana Samard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8/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Milanka Pej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3/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Stefan Čarap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2/20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Dimitrije Šeb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5/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Ivana Raič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1/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Jovan Jov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82/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Ivana Kand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0/20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Jelena Bož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5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13/20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Bojana Bošnj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2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40/2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Petar Tom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9050/20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Denis Šah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64/2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Goran Bau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r-Latn-M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r-Latn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r-Latn-ME"/>
              </w:rPr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5:00Z</dcterms:created>
  <dc:creator>zogovic.ana@gmail.com</dc:creator>
  <dc:description/>
  <cp:keywords/>
  <dc:language>en-US</dc:language>
  <cp:lastModifiedBy>Ana Zogovic</cp:lastModifiedBy>
  <dcterms:modified xsi:type="dcterms:W3CDTF">2017-09-13T08:27:00Z</dcterms:modified>
  <cp:revision>4</cp:revision>
  <dc:subject/>
  <dc:title/>
</cp:coreProperties>
</file>