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formacija za studente i plan rad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>Naziv predmeta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sl-SI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sl-SI"/>
              </w:rPr>
              <w:t>Programiranje I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l-SI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Obavez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II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3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25"/>
        <w:gridCol w:w="330"/>
        <w:gridCol w:w="181"/>
        <w:gridCol w:w="886"/>
        <w:gridCol w:w="308"/>
        <w:gridCol w:w="659"/>
        <w:gridCol w:w="717"/>
        <w:gridCol w:w="1377"/>
        <w:gridCol w:w="1377"/>
        <w:gridCol w:w="1376"/>
        <w:gridCol w:w="1306"/>
        <w:gridCol w:w="97"/>
      </w:tblGrid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rimijenjene</w:t>
            </w:r>
            <w:r>
              <w:rPr>
                <w:rFonts w:cs="Arial" w:ascii="Arial" w:hAnsi="Arial"/>
                <w:sz w:val="20"/>
                <w:lang w:val="sl-SI"/>
              </w:rPr>
              <w:t xml:space="preserve"> osnovne studije na Prirodno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matematičkom fakultetu, studijski program Računarstvo i informacione tehnologije. Studije traju 6 semestara, odnosno nose 180 ECTS kredita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lang w:val="sl-SI"/>
              </w:rPr>
              <w:t>Da je položio bar jedan od predmeta: Računari i programiranje, Strukture podataka, Principi programiranja.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iljevi izučavanja predmeta:</w:t>
            </w:r>
            <w:r>
              <w:rPr>
                <w:b/>
                <w:bCs/>
                <w:i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juringove mašine i drugi modeli računara. Da se nauči šta je to računar (</w:t>
            </w:r>
            <w:r>
              <w:rPr>
                <w:rFonts w:cs="Arial" w:ascii="Arial" w:hAnsi="Arial"/>
                <w:sz w:val="20"/>
                <w:lang w:val="sl-SI"/>
              </w:rPr>
              <w:t>u teorijskom smislu</w:t>
            </w:r>
            <w:r>
              <w:rPr>
                <w:rFonts w:cs="Arial" w:ascii="Arial" w:hAnsi="Arial"/>
                <w:sz w:val="20"/>
              </w:rPr>
              <w:t>) i šta računar može da uradi. Detaljno i kompletno o programskom jeziku C, ilustrovano sa primjerima čiji je nivo intermediate, uz praktičan rad u računarskoj učionici. Da se nauči programski jezik C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shodi učenja:</w:t>
            </w:r>
            <w:r>
              <w:rPr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Nakon što student položi ovaj ispit, biće u mogućnosti da: </w:t>
            </w:r>
            <w:r>
              <w:rPr>
                <w:rFonts w:cs="Arial" w:ascii="Arial" w:hAnsi="Arial"/>
                <w:sz w:val="20"/>
                <w:lang w:val="sl-SI"/>
              </w:rPr>
              <w:t xml:space="preserve">1. Izloži definiciju Tjuringove mašine i navede niz primjera programa; 2. Navede glavne primjere zadataka koje računar ne može da riješi, kao što su </w:t>
            </w: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20"/>
                <w:lang w:val="sl-SI"/>
              </w:rPr>
              <w:t>halting problem</w:t>
            </w: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20"/>
                <w:lang w:val="sl-SI"/>
              </w:rPr>
              <w:t xml:space="preserve"> i X Hilbertov problem; 3. Razumije uzajamni odnos intuitivnog pojma algoritma, teorijskog pojma algoritma, realnog kompjutera i modela računara; 4. Opiše pojam vremenske složenosti datog algoritma u slučaju Tjuringove mašine odnosno modela RAM; 5. Navede sve elemente gramatike programskog jezika C; 6. Sastavlja razne programe na programskom jeziku C.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Prof. dr Milan Martinović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stavnik, M. Scj. Kosta Pavlović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saradnik.</w:t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lang w:val="sl-SI"/>
              </w:rPr>
              <w:t>Predavanja, vježbe, vježbe u računarskoj učionici, samostalni rad u računarskoj učionici. Samostalni rad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>učenje. Konsultacije.</w:t>
            </w:r>
          </w:p>
        </w:tc>
      </w:tr>
      <w:tr>
        <w:trPr>
          <w:trHeight w:val="162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sl-SI"/>
              </w:rPr>
              <w:t>Plan rada po nedjeljama i datumima, predavanja i vježbe (2019):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en-US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ne nedjelj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i upis semestr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3. 9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davanja: Intuitivni pojam algoritma, Churchova teza, definicija Tjuringove mašin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6. 9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Vježbe: Istorijat programskog jezika C, uvod u jezik C, memorijski koncepti, aritmetika, relacioni operator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0. 9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Elementarne Tjuringove mašine, definicija Tjuringovog dijagrama. konstrukcija tablice po datom dijagramu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. 10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Top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down metodologija, naredbe uslovnog skoka u jeziku C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. 10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Dalji primjeri Tjuringovih mašin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R, L, R pisano, L pisano, K, dalji primjeri Tjuringovih mašina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sl-SI"/>
              </w:rPr>
              <w:t>T right,  T left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. 10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redbe kontrole toka, funkci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V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4. 10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šina za množenje dva broja P, konverziona funkcija Gamma (s,t), konverziona funkcija Sigma (t,n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7. 10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emorijske klase, header datoteke, uvod u rekurziju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1. 10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redstavljanje Tjuringove mašine pomoću dijagrama koji je sastavljen od elementarnih mašina, mašina T na paragraf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4. 10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izovi, uvod u pokazivač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8. 10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odeliranje nad azbukom A ind 1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1. 10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kazivači i aritmetika pokazivača, karakteri i stringov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. 11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ormalno računanje po Tjuringu, superpozicija funkcija koje su izračunljive po Tjuringu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. 11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daci za vježbu iz raznih oblasti (C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. 11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za kolokvijum (rješavanje zadataka, dijagrami maši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4. 11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* Prvi</w:t>
            </w:r>
            <w:r>
              <w:rPr>
                <w:rFonts w:cs="Arial" w:ascii="Arial" w:hAnsi="Arial"/>
                <w:sz w:val="20"/>
                <w:lang w:val="sl-SI"/>
              </w:rPr>
              <w:t xml:space="preserve"> kolokvijum (</w:t>
            </w:r>
            <w:r>
              <w:rPr>
                <w:rFonts w:cs="Arial" w:ascii="Arial" w:hAnsi="Arial"/>
                <w:sz w:val="20"/>
              </w:rPr>
              <w:t>gradivo vježbi 25 poena), polaže se u računarskoj učionic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X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8. 11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  <w:lang w:val="sl-SI"/>
              </w:rPr>
              <w:t xml:space="preserve"> Kolokvijum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sl-SI"/>
              </w:rPr>
              <w:t>gradivo predavanja 20 poena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lang w:val="sl-SI"/>
              </w:rPr>
              <w:t>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1. 11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Ulazno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izlazne operaci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5. 11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ašinska riječ </w:t>
            </w:r>
            <w:r>
              <w:rPr>
                <w:rFonts w:cs="Arial" w:ascii="Arial" w:hAnsi="Arial"/>
                <w:sz w:val="20"/>
              </w:rPr>
              <w:t>(riječ koja prikazuje mašinu), zadatak o zaustavljanju, razni primjeri nerješivih skupov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28. 11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ekurzija kao način rješavanja zadatak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. 12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odel RAM </w:t>
            </w:r>
            <w:r>
              <w:rPr>
                <w:rFonts w:cs="Arial" w:ascii="Arial" w:hAnsi="Arial"/>
                <w:sz w:val="20"/>
              </w:rPr>
              <w:t>(Random Access Machine), primjeri programa za RAM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. 12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 strukture i unije, manipulacija bitovim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. 12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Algoritmi i njihova složenost, složenost programa za RAM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2. 12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brada datoteka u jeziku C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6. 12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šina sa upisanim programom RASP, apstrakcije mašine RAM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9. 12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tprocesor jezika C, argumenti komandne linije, redirekcija ulaz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V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3. 12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odel M </w:t>
            </w:r>
            <w:r>
              <w:rPr>
                <w:rFonts w:cs="Arial" w:ascii="Arial" w:hAnsi="Arial"/>
                <w:sz w:val="20"/>
              </w:rPr>
              <w:t>(upisani program + indirektno adresiranje) i primjeri: rad sa nizom, rad sa potprogramom, pojam loader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6. 12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* Drugi</w:t>
            </w:r>
            <w:r>
              <w:rPr>
                <w:rFonts w:cs="Arial" w:ascii="Arial" w:hAnsi="Arial"/>
                <w:sz w:val="20"/>
                <w:lang w:val="sl-SI"/>
              </w:rPr>
              <w:t xml:space="preserve"> kolokvijum (</w:t>
            </w:r>
            <w:r>
              <w:rPr>
                <w:rFonts w:cs="Arial" w:ascii="Arial" w:hAnsi="Arial"/>
                <w:sz w:val="20"/>
              </w:rPr>
              <w:t>gradivo vježbi 25 poena), polaže se u računarskoj učionic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0. 12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juringova mašina sa nekoliko traka, univerzalna Tjuringova mašin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. 1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ezervni termin, opšti pregled gradiv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* Završni ispit (gradivo predavanja 30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vršna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vjera semestra i upis ocjen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XVIII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XXI 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punska nastava i popravni ispitni rok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OPTEREĆENJE STUDENATA</w:t>
            </w:r>
          </w:p>
        </w:tc>
      </w:tr>
      <w:tr>
        <w:trPr>
          <w:trHeight w:val="1310" w:hRule="atLeast"/>
        </w:trPr>
        <w:tc>
          <w:tcPr>
            <w:tcW w:w="338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edjeljno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6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0/30 = 8 sati.</w:t>
            </w:r>
          </w:p>
          <w:p>
            <w:pPr>
              <w:pStyle w:val="BodyText3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3 sata predavanja,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2 sata vježbi,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/>
              <w:t>3 sata samostalnog rada, uključujući konsultacije.</w:t>
            </w:r>
          </w:p>
        </w:tc>
        <w:tc>
          <w:tcPr>
            <w:tcW w:w="6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</w:rPr>
              <w:t>U semestru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Ukupno opterećenje na predmetu: 6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30 = 180 sati.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1) Nastava i završni ispit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16 nedjelja = 128 sati.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2) Priprema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je početka nastave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nabavka literature i upis semestra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2 nedjelje = 16 sati.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>
                <w:lang w:val="sl-SI"/>
              </w:rPr>
              <w:t xml:space="preserve">(3) Dopunski rad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samo jedan broj studenata (dopunski rad nije obavezan)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prema za popravni ispitni rok, uključujući polaganje ispita u popravnom ispitnom roku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,5 nedjelja = 36 sati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udenti su obavezni da pohađaju predavanja i vježbe i da izađu na tri kolokvijuma i završni ispit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Konsultacije:</w:t>
            </w: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Kod nastavnika: nakon časova/po dogovoru, kod saradnika: nakon časova/po dogovoru.</w:t>
            </w:r>
          </w:p>
        </w:tc>
      </w:tr>
      <w:tr>
        <w:trPr>
          <w:trHeight w:val="50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(1)</w:t>
            </w: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A.V. Aho, J.E. Hopcroft, J.D. Ullman</w:t>
            </w:r>
            <w:r>
              <w:rPr>
                <w:rFonts w:cs="Arial" w:ascii="Arial" w:hAnsi="Arial"/>
                <w:sz w:val="20"/>
              </w:rPr>
              <w:t>: Data Structures and Algorithms, 2nd edition, Addison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>Wesley, Reading, Mass., 1987. (2) M. Martinović, R. Šćepanović: Teorija algoritama i programski jezik Pascal, Univerzitet Crne Gore, Podgorica, 1998. (3) Brian W. Kernighan, Dennis M. Ritchie:</w:t>
            </w:r>
            <w:r>
              <w:rPr>
                <w:rFonts w:cs="Arial" w:ascii="Arial" w:hAnsi="Arial"/>
                <w:sz w:val="20"/>
                <w:lang w:val="sl-SI"/>
              </w:rPr>
              <w:t xml:space="preserve"> Programski jezik C, Savremena administracija, Beograd, 1990. (4) Laslo Kraus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sl-SI"/>
              </w:rPr>
              <w:t>Programski jezik C sa rešenim zadacima, Akademska misao, Beograd, 2012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P</w:t>
            </w:r>
            <w:r>
              <w:rPr>
                <w:rFonts w:cs="Arial" w:ascii="Arial" w:hAnsi="Arial"/>
                <w:sz w:val="20"/>
                <w:lang w:val="sl-SI"/>
              </w:rPr>
              <w:t>rvi kolokvijum gradivo vježbi od 0 do 25 poena, drugi kolokvijum gradivo vježbi od 0 do 25 poena, kolokvijum teorija od 0 do 20 poena i završni ispit od 0 do 30 poena. Prelazna ocjena se dobija ako se ukupno sakupi najmanje 50 poena.</w:t>
            </w:r>
          </w:p>
        </w:tc>
      </w:tr>
      <w:tr>
        <w:trPr>
          <w:trHeight w:val="115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roj poena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45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cjena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u naznaku za predmet:</w:t>
            </w:r>
          </w:p>
        </w:tc>
      </w:tr>
      <w:tr>
        <w:trPr>
          <w:trHeight w:val="157" w:hRule="atLeast"/>
        </w:trPr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sz w:val="20"/>
                <w:lang w:val="sl-SI"/>
              </w:rPr>
              <w:t>Prof. dr Milan Martinović.</w:t>
            </w:r>
          </w:p>
        </w:tc>
      </w:tr>
      <w:tr>
        <w:trPr>
          <w:trHeight w:val="156" w:hRule="atLeast"/>
        </w:trPr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Dodatne informacije o predmetu </w:t>
            </w:r>
            <w:r>
              <w:rPr>
                <w:rFonts w:cs="Arial" w:ascii="Arial" w:hAnsi="Arial"/>
                <w:color w:val="000000"/>
                <w:sz w:val="20"/>
              </w:rPr>
              <w:t>na sajtu www.ucg.ac.me/pm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(folder ects31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1visax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Tahoma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vinarski">
    <w:name w:val="Novinarski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28:00Z</dcterms:created>
  <dc:creator>user5</dc:creator>
  <dc:description/>
  <dc:language>en-US</dc:language>
  <cp:lastModifiedBy>Milan Martinovic</cp:lastModifiedBy>
  <cp:lastPrinted>2016-07-16T11:58:00Z</cp:lastPrinted>
  <dcterms:modified xsi:type="dcterms:W3CDTF">2019-08-04T12:42:00Z</dcterms:modified>
  <cp:revision>59</cp:revision>
  <dc:subject/>
  <dc:title>Naziv predmeta:</dc:title>
</cp:coreProperties>
</file>