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D smjer. Rezultati Zavr</w:t>
      </w:r>
      <w:r>
        <w:rPr>
          <w:lang w:val="sl-SI"/>
        </w:rPr>
        <w:t>šnog ispita iz predmeta Programiranje I održanog 12. januar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>=</w:t>
      </w:r>
      <w:r>
        <w:rPr>
          <w:lang w:val="sl-SI"/>
        </w:rPr>
        <w:t xml:space="preserve"> 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šić Aldin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spić Ljiljana 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vić Đorđe 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čević Luka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nković Filip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ković Aleksandar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ović Ajdin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para Nikola 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jošević Vuksan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ubarić Jovana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kčević Danilo 1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jović Ognjen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Đurašković Andrea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mjanović Draško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cović Luka 1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čićević Iva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remović Irvin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ratović Ahmedin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dak Jakša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bić Vladan 2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vović Nikola 2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ratović Belma 2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redić Luka 2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ratović Elmaz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jumović Pavle 3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lević Luka 19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9. januara u 14 h, kancelarija 119.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9-01-17T11:24:00Z</dcterms:modified>
  <cp:revision>105</cp:revision>
  <dc:subject/>
  <dc:title>A smjer</dc:title>
</cp:coreProperties>
</file>