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Principi programiran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7"/>
        <w:gridCol w:w="330"/>
        <w:gridCol w:w="181"/>
        <w:gridCol w:w="886"/>
        <w:gridCol w:w="308"/>
        <w:gridCol w:w="657"/>
        <w:gridCol w:w="719"/>
        <w:gridCol w:w="1377"/>
        <w:gridCol w:w="1377"/>
        <w:gridCol w:w="1376"/>
        <w:gridCol w:w="1304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Primijenjene osnovne studije na Prirodn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 Računarstvo i informacione tehnologij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Nema posebnih preduslova za prijavljivanje i slušanje predmet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Ciljevi izučavanja predmeta: </w:t>
            </w:r>
            <w:r>
              <w:rPr/>
              <w:t>Uvodni predmet o programiranju. Principi programiranja i jezik asemblera. Programski jezik Pascal. Da student nauči hardverske i softverske principe rada računara, kao i Pascal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Ishodi učenja:</w:t>
            </w:r>
            <w:r>
              <w:rPr/>
              <w:t xml:space="preserve"> Nakon što student položi ovaj ispit, biće u mogućnosti da: 1. Detaljno opiše kombinacione i sekvencijalne mreže u računarskom sistemu, kao što su sabirači, dekoderi, registri i brojači; 2. Objasni uzajamni odnos glavnih komponenti računarskog sistema (procesor, memorija i periferni uređaji); </w:t>
            </w:r>
            <w:r>
              <w:rPr>
                <w:bCs/>
              </w:rPr>
              <w:t>3. Izloži principe organizacije računara na modelu tzv. osnovnog računara; 4. Opiše građu savremenih procesora (Intel 8086 i Pentium); 5. Sastavlja programe na jeziku asemblera; 6. Razumije rad sistema prekida u računaru; 7. Opiše potprograme, pokazivače i datoteke u programskom jeziku Pascal; 8. Sastavlja programe za rješavanje zadataka raznog tipa u programskom jeziku Pascal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lang w:val="en-US"/>
              </w:rPr>
            </w:pPr>
            <w:r>
              <w:rPr>
                <w:b/>
                <w:bCs/>
                <w:i/>
                <w:iCs/>
              </w:rPr>
              <w:t>Ime i prezime nastavnika i saradnika:</w:t>
            </w:r>
            <w:r>
              <w:rPr/>
              <w:t xml:space="preserve"> Prof. dr Milan Martinovi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nastavnik, dipl. mat. Rajko Ćalasa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Kombinacione mrež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birač, dekoder, multiplekser, magistrale digitalnih signal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Enumeracije i intervali (vrste podataka u Pascalu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Flipflopovi SR i D, sekvencijalne mrež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registri i pomerački registr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pisi (RECORD) i skupovi (SET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Sekvencijalne mrež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brojači i serijski sabirač, RAM i ROM memor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2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izovi (ARRAY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rhitektura osnovnog računara (po knjizi Mano, na engl. basic computer), kontrolna jedinica osnovnog računara i vremenski ciklus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rice (ARRAY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lik naredbe u mašinskom jeziku osnovnog računara, tri vrste naredb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tprogrami tipa FUNCTION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ogućnost prekida (osnovni računar), primjeri za ulaz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izlaz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programski upravljano prenošenje i prekidom vođeno prenoše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tprogrami tipa PROCEDUR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imjeri aplikativnih programa za osnovni računar, primjeri sistemskih programa za osnovni računar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loader i asembler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3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okalne promjenljive u potprogramu, rekurzivni potprogram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ri nivoa programa za računar (mašinski jezik, asembler, viši programski jezik), organizacija unutrašnje i spoljašnje memor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 datotekama (FILE) u Pascal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gled razvoja mikr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procesora, primjer mikr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procesora</w:t>
            </w:r>
            <w:r>
              <w:rPr>
                <w:rFonts w:cs="Arial" w:ascii="Arial" w:hAnsi="Arial"/>
                <w:sz w:val="20"/>
              </w:rPr>
              <w:t xml:space="preserve">: Intel 8080: </w:t>
            </w:r>
            <w:r>
              <w:rPr>
                <w:rFonts w:cs="Arial" w:ascii="Arial" w:hAnsi="Arial"/>
                <w:sz w:val="20"/>
                <w:lang w:val="sl-SI"/>
              </w:rPr>
              <w:t>naredbe i pino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 tekstualnim datotekama (TEXT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imjer mikr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procesora</w:t>
            </w:r>
            <w:r>
              <w:rPr>
                <w:rFonts w:cs="Arial" w:ascii="Arial" w:hAnsi="Arial"/>
                <w:sz w:val="20"/>
              </w:rPr>
              <w:t xml:space="preserve">: Intel 8086: </w:t>
            </w:r>
            <w:r>
              <w:rPr>
                <w:rFonts w:cs="Arial" w:ascii="Arial" w:hAnsi="Arial"/>
                <w:sz w:val="20"/>
                <w:lang w:val="sl-SI"/>
              </w:rPr>
              <w:t>registri i flago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(Pascal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ntel 8086</w:t>
            </w:r>
            <w:r>
              <w:rPr>
                <w:rFonts w:cs="Arial" w:ascii="Arial" w:hAnsi="Arial"/>
                <w:sz w:val="20"/>
              </w:rPr>
              <w:t xml:space="preserve">: naredbe: </w:t>
            </w:r>
            <w:r>
              <w:rPr>
                <w:rFonts w:cs="Arial" w:ascii="Arial" w:hAnsi="Arial"/>
                <w:sz w:val="20"/>
                <w:lang w:val="sl-SI"/>
              </w:rPr>
              <w:t>prenos podataka, aritmetičke i prenošenje upravljanj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pokazivačima, ugrađeni potprogrami NEW i DISPOS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4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Upotreba programa debug.exe, jednostavni primjeri programa na jeziku asemble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pokazivačima na primjeru listi, stekova i redo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istem prekida procesora Intel 8086, neke funkcije sistemskog prekida 21H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iz raznih oblasti (Pascal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 32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bitnim i 64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bitnim mikroprocesorima, naknadno dodato: jednostavni primjeri za ulaz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izlaz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Kolokvijum (gradivo vje</w:t>
            </w:r>
            <w:r>
              <w:rPr>
                <w:rFonts w:cs="Arial" w:ascii="Arial" w:hAnsi="Arial"/>
                <w:sz w:val="20"/>
                <w:lang w:val="sl-SI"/>
              </w:rPr>
              <w:t>ž</w:t>
            </w:r>
            <w:r>
              <w:rPr>
                <w:rFonts w:cs="Arial" w:ascii="Arial" w:hAnsi="Arial"/>
                <w:sz w:val="20"/>
              </w:rPr>
              <w:t>bi 4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završni ispit (rješavanje zadatak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5.</w:t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Rezervni termin, op</w:t>
            </w:r>
            <w:r>
              <w:rPr>
                <w:rFonts w:cs="Arial" w:ascii="Arial" w:hAnsi="Arial"/>
                <w:sz w:val="20"/>
                <w:lang w:val="sl-SI"/>
              </w:rPr>
              <w:t>š</w:t>
            </w:r>
            <w:r>
              <w:rPr>
                <w:rFonts w:cs="Arial" w:ascii="Arial" w:hAnsi="Arial"/>
                <w:sz w:val="20"/>
              </w:rPr>
              <w:t>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5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2 sata 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, da nauče da samostalno rade u računarskoj učionici, kao i da izađu na kolokvijum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(1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M. Martinović, P. Stanišić: Računari i principi programiranja; PMF, Podgorica, 2009. (2) R. Šćepanović, M. Martinović: Uvod u programiranje i zadaci iz Pascala; PMF, Podgorica, 2000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3)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G. Schneider, S. Bruell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Advanced Programming and Problem Solving with Pascal, John Wiley &amp; Sons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(4) Marco Cant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Pascal Tutorial, TutorialsPoint.com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D</w:t>
            </w:r>
            <w:r>
              <w:rPr>
                <w:rFonts w:cs="Arial" w:ascii="Arial" w:hAnsi="Arial"/>
                <w:sz w:val="20"/>
                <w:lang w:val="sl-SI"/>
              </w:rPr>
              <w:t xml:space="preserve">omaći zadatak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vježbi, da se preda do XIV nedjelje) od 0 do 10 poena, kolokvijum od 0 do 40 poena i završni ispit od 0 do 5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pvisax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dc:language>en-US</dc:language>
  <cp:lastModifiedBy>Milan Martinovic</cp:lastModifiedBy>
  <cp:lastPrinted>2016-07-18T12:36:00Z</cp:lastPrinted>
  <dcterms:modified xsi:type="dcterms:W3CDTF">2019-02-03T12:18:00Z</dcterms:modified>
  <cp:revision>52</cp:revision>
  <dc:subject/>
  <dc:title>Naziv predmeta:</dc:title>
</cp:coreProperties>
</file>