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 godina, D smjer. Rezultati Popravnog zavr</w:t>
      </w:r>
      <w:r>
        <w:rPr>
          <w:lang w:val="sl-SI"/>
        </w:rPr>
        <w:t>šnog ispita iz predmeta Principi programiranja održanog 16. juna 2017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Tokom semestra, završni ispit, popravni završni ispit, ukupno poena, predlog ocjene</w:t>
      </w:r>
      <w:r>
        <w:rPr/>
        <w:t>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Dejanović Pavle 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Ivanović Aleksandar 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Žugić Marko 14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19. juna u 13 h, kancelarija 119.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04:00Z</dcterms:created>
  <dc:creator>Milan Martinovic</dc:creator>
  <dc:description/>
  <dc:language>en-US</dc:language>
  <cp:lastModifiedBy>Milan Martinovic</cp:lastModifiedBy>
  <dcterms:modified xsi:type="dcterms:W3CDTF">2017-06-17T07:50:00Z</dcterms:modified>
  <cp:revision>39</cp:revision>
  <dc:subject/>
  <dc:title>Tomi\' c Diko A 29/13 17\\</dc:title>
</cp:coreProperties>
</file>