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D smjer. Rezultati Zavr</w:t>
      </w:r>
      <w:r>
        <w:rPr>
          <w:lang w:val="sl-SI"/>
        </w:rPr>
        <w:t>šnog ispita iz predmeta Principi programiranja održanog 1. jun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Domaći zadatak (max = 10), kolokvijum (max</w:t>
      </w:r>
      <w:r>
        <w:rPr/>
        <w:t xml:space="preserve"> = </w:t>
      </w:r>
      <w:r>
        <w:rPr>
          <w:lang w:val="sl-SI"/>
        </w:rPr>
        <w:t xml:space="preserve">40), završni ispit (max </w:t>
      </w:r>
      <w:r>
        <w:rPr/>
        <w:t xml:space="preserve">= </w:t>
      </w:r>
      <w:r>
        <w:rPr>
          <w:lang w:val="sl-SI"/>
        </w:rPr>
        <w:t>50), ukupno poena, predlog ocjene</w:t>
      </w:r>
      <w:r>
        <w:rPr/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šić Aldin 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ospić Ljiljana 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rović Đorđe 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akočević Luka 4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tanković Filip 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ilaković Aleksandar 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rović Ajdin 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upara Nikola 8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luđerović Filip 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ujošević Vuksan 10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Šubarić Jovana 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ukčević Danilo1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jović Ognjen 1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Đurašković Andrea 14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amjanović Draško 1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iković Nemanja 1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racović Luka 1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učićević Iva 18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Huremović Irvin 1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ilić Kristina 20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uković Zijad 2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uratović Ahmedin 2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rdak Jakša 2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abić Vladan 24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Jovović Nikola 2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uratović Belma 2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agićević Iva 2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Agović Zijad 28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Jaredić Luka 2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eratović Elmaz 30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jumović Pavle 3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včanin Branko 34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čina Enis 38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izdarević Majda 1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per Miroslav 4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anđić Nikola 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8. juna u 13 h, kancelarija 119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04:00Z</dcterms:created>
  <dc:creator>Milan Martinovic</dc:creator>
  <dc:description/>
  <dc:language>en-US</dc:language>
  <cp:lastModifiedBy>Milan Martinovic</cp:lastModifiedBy>
  <cp:lastPrinted>2015-06-03T11:19:00Z</cp:lastPrinted>
  <dcterms:modified xsi:type="dcterms:W3CDTF">2018-06-05T10:25:00Z</dcterms:modified>
  <cp:revision>60</cp:revision>
  <dc:subject/>
  <dc:title>Tomi\' c Diko A 29/13 17\\</dc:title>
</cp:coreProperties>
</file>