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D smjer. Rezultati Zavr</w:t>
      </w:r>
      <w:r>
        <w:rPr>
          <w:lang w:val="sl-SI"/>
        </w:rPr>
        <w:t>šnog ispita iz predmeta Principi programiranja održanog 31. maj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Domaći zadatak (max = 10), kolokvijum (max</w:t>
      </w:r>
      <w:r>
        <w:rPr/>
        <w:t xml:space="preserve"> = </w:t>
      </w:r>
      <w:r>
        <w:rPr>
          <w:lang w:val="sl-SI"/>
        </w:rPr>
        <w:t xml:space="preserve">40), završni ispit (max </w:t>
      </w:r>
      <w:r>
        <w:rPr/>
        <w:t xml:space="preserve">= </w:t>
      </w:r>
      <w:r>
        <w:rPr>
          <w:lang w:val="sl-SI"/>
        </w:rPr>
        <w:t>5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76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njac Lazar 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jić Jelena 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ojić Miloš 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ković Novak 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pović Dragana 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ušić Petar 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ović Vuk 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anović Jelena 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Vulović Krsto 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š Luka 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tović Milica 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tić Danilo 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ćepanović Valentina 1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trović Sara 1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goša Luka 1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ekarić Ilija 1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bić Andrijana 1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betić Danilo 1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zović Robert 2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šić Pavle 2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mić Marija 2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tović Ivana 2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vijović Milan 2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ušikić Andrija 2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trović Milena 2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dorović Nikola 2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čević Mihailo 2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anović Danijela 3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ović Nemanja 1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per Miroslav 4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5:00Z</dcterms:created>
  <dc:creator>Milan Martinovic</dc:creator>
  <dc:description/>
  <dc:language>en-US</dc:language>
  <cp:lastModifiedBy>Milan Martinovic</cp:lastModifiedBy>
  <cp:lastPrinted>2015-06-03T11:19:00Z</cp:lastPrinted>
  <dcterms:modified xsi:type="dcterms:W3CDTF">2019-06-12T14:39:00Z</dcterms:modified>
  <cp:revision>7</cp:revision>
  <dc:subject/>
  <dc:title>Tomi\' c Diko A 29/13 17\\</dc:title>
</cp:coreProperties>
</file>