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680" w:hanging="0"/>
        <w:rPr/>
      </w:pPr>
      <w:r>
        <w:rPr/>
        <w:t>INFORMACIJE ZA STUDENTE I PLAN RADA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4"/>
        <w:gridCol w:w="1629"/>
        <w:gridCol w:w="964"/>
        <w:gridCol w:w="1237"/>
        <w:gridCol w:w="477"/>
        <w:gridCol w:w="1542"/>
      </w:tblGrid>
      <w:tr>
        <w:trPr>
          <w:trHeight w:val="359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  <w:t>ORGANSKA HEMIJA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30"/>
                <w:szCs w:val="3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30"/>
                <w:szCs w:val="3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28" w:right="-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Šifra predmet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us predmeta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oj ECTS kredita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800000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szCs w:val="18"/>
                <w:lang w:val="sr-Latn-CS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>Obavezn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2" w:hanging="0"/>
              <w:rPr/>
            </w:pPr>
            <w:r>
              <w:rPr>
                <w:rFonts w:cs="Arial"/>
                <w:i w:val="false"/>
              </w:rPr>
              <w:t>I</w:t>
            </w:r>
            <w:r>
              <w:rPr>
                <w:rFonts w:cs="Arial"/>
                <w:i w:val="false"/>
                <w:lang w:val="hr-HR"/>
              </w:rPr>
              <w:t>I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</w:rPr>
              <w:t>2P + 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4"/>
        <w:gridCol w:w="59"/>
        <w:gridCol w:w="33"/>
        <w:gridCol w:w="391"/>
        <w:gridCol w:w="1473"/>
        <w:gridCol w:w="404"/>
        <w:gridCol w:w="1070"/>
        <w:gridCol w:w="1475"/>
        <w:gridCol w:w="1475"/>
        <w:gridCol w:w="1897"/>
        <w:gridCol w:w="36"/>
      </w:tblGrid>
      <w:tr>
        <w:trPr>
          <w:trHeight w:val="649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Akademske osnovne studije PMF-a, studijski program </w:t>
            </w:r>
            <w:r>
              <w:rPr>
                <w:rFonts w:cs="Arial" w:ascii="Arial" w:hAnsi="Arial"/>
                <w:b/>
                <w:color w:val="000000"/>
                <w:u w:val="single"/>
                <w:lang w:val="sr-Latn-CS"/>
              </w:rPr>
              <w:t>BIOLOGIJA</w:t>
            </w:r>
          </w:p>
        </w:tc>
      </w:tr>
      <w:tr>
        <w:trPr>
          <w:trHeight w:val="266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b-NO"/>
              </w:rPr>
              <w:t>Uslovljenost drugim predmetima: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sr-Latn-CS"/>
              </w:rPr>
              <w:t>Sticanje znanja o strukturi i osobinama organskih jedinjenja. Usvajanje principa i osnovnih mehanizama organskih reakcija, uključujući i neke transformacije organskih jedinjenja u biološkim sistemima.</w:t>
            </w:r>
          </w:p>
        </w:tc>
      </w:tr>
      <w:tr>
        <w:trPr>
          <w:trHeight w:val="254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nastavnik: prof. dr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CS"/>
              </w:rPr>
              <w:t>Miljan Bigović; saradnik: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 Marija Kalu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erović</w:t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Metod nastave i savladanja gradiva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Predavanja, laboratorijske vježbe, učenje, samostalna izrada domaćih zadataka, konsultacije</w:t>
            </w:r>
            <w:r>
              <w:rPr>
                <w:rFonts w:cs="Dutch;Times New Roman" w:ascii="Dutch;Times New Roman" w:hAnsi="Dutch;Times New Roman"/>
                <w:lang w:val="sl-SI"/>
              </w:rPr>
              <w:t xml:space="preserve">. </w:t>
            </w:r>
          </w:p>
        </w:tc>
      </w:tr>
      <w:tr>
        <w:trPr>
          <w:trHeight w:val="162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2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b-NO"/>
              </w:rPr>
              <w:t xml:space="preserve">Naziv metodskih jedinica za predavanja (P), vježbe (V). 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b-NO"/>
              </w:rPr>
              <w:t>Planirani oblik  provjere znanja  (PZ: domaći zadaci, kontrolni  testovi, kolokvijumi, ....)</w:t>
            </w:r>
          </w:p>
        </w:tc>
      </w:tr>
      <w:tr>
        <w:trPr>
          <w:trHeight w:val="140" w:hRule="atLeast"/>
          <w:cantSplit w:val="true"/>
        </w:trPr>
        <w:tc>
          <w:tcPr>
            <w:tcW w:w="28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ipremna nedjelja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I – 19-23. II 2024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vod u organsku hemiju. Predmet izučavanja organske hemije. Sastav, osobine i rasprostranjenost organskih jedinjenja.</w:t>
            </w:r>
          </w:p>
        </w:tc>
      </w:tr>
      <w:tr>
        <w:trPr>
          <w:trHeight w:val="209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snovne operacije u organskoj hemiji. Načini prečišćavanja organskih supstanci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II – 26. II -01. III 2024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trukturne teorije u organskoj hemiji. Hibridizacija. Vrste formula u organskoj hemiji, prikazivanje organskih molekula. Izomerija, organske reakcije i organski reagensi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valitativna hemijska analiza organskih jedinjenj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 w:val="false"/>
                <w:color w:val="000000"/>
                <w:sz w:val="18"/>
              </w:rPr>
              <w:t>III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</w:rPr>
              <w:t xml:space="preserve"> </w:t>
            </w:r>
            <w:r>
              <w:rPr>
                <w:i w:val="false"/>
                <w:color w:val="000000"/>
                <w:sz w:val="18"/>
              </w:rPr>
              <w:t>– 04-08. III 2024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Ugljovodonici. Alkani i alkeni. Nomenklatura, nal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ženje, dobijanje, reakcije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ani. Nomenklatura i izomerij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teorijska vježba).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</w:rPr>
              <w:t>IV – 11-15. III 2024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kini, alkadieni, ciklični alkani.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eni – dobijanje i ispitivanje osobin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.</w:t>
            </w:r>
          </w:p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ini – dobijanje i osobin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teorijska vježba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  <w:lang w:val="en-GB"/>
              </w:rPr>
              <w:t xml:space="preserve">V – </w:t>
            </w:r>
            <w:r>
              <w:rPr>
                <w:i w:val="false"/>
                <w:color w:val="000000"/>
                <w:sz w:val="18"/>
              </w:rPr>
              <w:t>18-22. III 2024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romatični ugljovodonici. Optička izomerija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romatični ugljovodonici – hemijske i fizičke osobin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nb-NO"/>
              </w:rPr>
              <w:t>I test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  <w:lang w:val="en-GB"/>
              </w:rPr>
              <w:t xml:space="preserve">VI – </w:t>
            </w:r>
            <w:r>
              <w:rPr>
                <w:i w:val="false"/>
                <w:color w:val="000000"/>
                <w:sz w:val="18"/>
              </w:rPr>
              <w:t>25-29. III 2024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Halogeni derivati ugljovodonika. Alkoholi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kohol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</w:rPr>
              <w:t>VII – 01-05. IV 2024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Fenoli i etri. Organska jedinjenja sumpora (tioli i sulfidi).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Fenol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. 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VIII – 08-12. IV 2024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dehidi i ketoni - nomenklatura, dobijanje i hemijske osobine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Karbonilna jedinjenj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34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X – 15-19. IV 2024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Karboksilne kiseline: nomenklatura, podjela, dobijanje i osobine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Karboksilne kiselin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praktična vježba)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>.</w:t>
            </w:r>
            <w:r>
              <w:rPr>
                <w:rFonts w:cs="Arial"/>
                <w:b/>
                <w:color w:val="FF000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lang w:val="en-GB"/>
              </w:rPr>
              <w:t xml:space="preserve">X – </w:t>
            </w:r>
            <w:r>
              <w:rPr>
                <w:b/>
                <w:color w:val="000000"/>
                <w:sz w:val="18"/>
                <w:szCs w:val="20"/>
              </w:rPr>
              <w:t>22-26. IV 2024.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Kolokvijum,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>Derivati karboksilnih kiselina (hloridi, anhidridi, estri, amidi)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Karboksilne kiseline i derivat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  <w:t>(teorijska vježba)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 xml:space="preserve">XI – </w:t>
            </w:r>
            <w:r>
              <w:rPr>
                <w:i w:val="false"/>
                <w:color w:val="000000"/>
                <w:sz w:val="18"/>
              </w:rPr>
              <w:t>29. IV-03. V 2024.</w:t>
            </w:r>
          </w:p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bCs/>
                <w:i w:val="false"/>
                <w:iCs/>
                <w:sz w:val="18"/>
                <w:lang w:val="en-GB"/>
              </w:rPr>
            </w:r>
          </w:p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  <w:lang w:val="en-GB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apuni i detergenti.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Lipidi – podjela, struktura i biološki značaj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/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Praznici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i w:val="false"/>
                <w:iCs/>
                <w:sz w:val="18"/>
                <w:lang w:val="en-GB"/>
              </w:rPr>
              <w:t xml:space="preserve">XII – </w:t>
            </w:r>
            <w:r>
              <w:rPr>
                <w:bCs/>
                <w:i w:val="false"/>
                <w:iCs/>
                <w:sz w:val="18"/>
              </w:rPr>
              <w:t>06-10. V 2024.</w:t>
            </w:r>
          </w:p>
          <w:p>
            <w:pPr>
              <w:pStyle w:val="Heading"/>
              <w:rPr>
                <w:bCs/>
                <w:i w:val="false"/>
                <w:i w:val="false"/>
                <w:iCs/>
                <w:sz w:val="18"/>
              </w:rPr>
            </w:pPr>
            <w:r>
              <w:rPr>
                <w:bCs/>
                <w:i w:val="false"/>
                <w:iCs/>
                <w:sz w:val="18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Praznici 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Ugljeni hidrati (praktična vježba)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</w:rPr>
              <w:t xml:space="preserve">XIII – </w:t>
            </w:r>
            <w:r>
              <w:rPr>
                <w:bCs/>
                <w:i w:val="false"/>
                <w:iCs/>
                <w:sz w:val="18"/>
              </w:rPr>
              <w:t>13-17. V 2024.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gljeni hidrati – monosaharidi, disaharidi i polisaharidi (struktura i osobine)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Masti i ulja (praktična vježba)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sl-SI"/>
              </w:rPr>
              <w:t xml:space="preserve">XIV – </w:t>
            </w:r>
            <w:r>
              <w:rPr>
                <w:bCs/>
                <w:i w:val="false"/>
                <w:iCs/>
                <w:sz w:val="18"/>
              </w:rPr>
              <w:t>20-24. V 2024.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iološka organska jedinjenja azota – amini, aminokiseline i proteini . Nukleinske kiseline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teini (praktična vježba).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XV – </w:t>
            </w:r>
            <w:r>
              <w:rPr>
                <w:b/>
                <w:bCs/>
                <w:iCs/>
                <w:sz w:val="18"/>
              </w:rPr>
              <w:t>27-31. V 2024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</w:t>
            </w:r>
          </w:p>
        </w:tc>
        <w:tc>
          <w:tcPr>
            <w:tcW w:w="8254" w:type="dxa"/>
            <w:gridSpan w:val="9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pravn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 / PZ</w:t>
            </w:r>
          </w:p>
        </w:tc>
        <w:tc>
          <w:tcPr>
            <w:tcW w:w="8254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II test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adoknada vježbi.</w:t>
            </w:r>
          </w:p>
        </w:tc>
      </w:tr>
      <w:tr>
        <w:trPr>
          <w:trHeight w:val="913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03. VI – 12. VII 2024.</w:t>
            </w:r>
          </w:p>
        </w:tc>
        <w:tc>
          <w:tcPr>
            <w:tcW w:w="39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54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Nedjelje završnih i popravnih ispita</w:t>
            </w:r>
          </w:p>
          <w:p>
            <w:pPr>
              <w:pStyle w:val="BodyText3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Zaključivanje ocjena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 xml:space="preserve">Obaveze studenta u toku nastave: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tudenti su obavezni da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l-SI"/>
              </w:rPr>
              <w:t>urade sve laboratorijske vježbe predviđene planom i programom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. Prije izrade vježbi vrši se provjera pripremljenosti za vježbu, a posle odrađene vježbe student predaje izvještaj na potpis asistentu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l-SI"/>
              </w:rPr>
              <w:t>Ukoliko student nije završio sve planom i programom predviđene vježbe, nema pravo izlaska na ispit! Završni ispit se polaže pismeno.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Konsultacije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 dr Miljan Bigović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akon predavanja i u dogovoru sa studentima</w:t>
            </w:r>
          </w:p>
          <w:p>
            <w:pPr>
              <w:pStyle w:val="BodyText3"/>
              <w:spacing w:before="0" w:after="120"/>
              <w:rPr>
                <w:b/>
                <w:b/>
                <w:i/>
                <w:i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l-SI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Sc Milica Jovanović – nakon vježbi i u dogovoru sa studentima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51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6 kredita x 40/30 =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 xml:space="preserve">8 sati 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: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predavanja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 sata laboratorijskih i rač. vježbi</w:t>
            </w:r>
          </w:p>
          <w:p>
            <w:pPr>
              <w:pStyle w:val="BodyText3"/>
              <w:spacing w:before="0" w:after="120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samostalnog rada uključujući i konsultacije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u semestru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astava i završni ispit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:( 8 sati ) x 16 = 128 sati 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eophodne pripreme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(administracija, upis, ovjera prije početka semestra): (8 sati ) x 2 = 16 sati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Ukupno opterećenje za  predmet 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6 x 30 = 180 sati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Dopunski rad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za pripremu ispita u popravnom ispitnom roku uključujući i polaganje popravnog ispita od  0 do 36 sati (preostalo vrijeme od prve dvije stavke do ukupnog opterećenja za predmet od 180 sati)</w:t>
            </w:r>
          </w:p>
          <w:p>
            <w:pPr>
              <w:pStyle w:val="BodyText3"/>
              <w:spacing w:before="0" w:after="0"/>
              <w:jc w:val="center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 opterećenja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: 128 sati (nastava) + 16 sati (priprema) +          36 sati (dopunski rad).</w:t>
            </w:r>
          </w:p>
        </w:tc>
      </w:tr>
      <w:tr>
        <w:trPr>
          <w:trHeight w:val="507" w:hRule="atLeast"/>
          <w:cantSplit w:val="true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Literatur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1. K. Peter C. Vollhardt, Neil E. Schor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 – Struktura i funkc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Data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tus, Nauka, Beograd, 2004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2.  S. Arsenije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Naučna knjiga, Beograd,1998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3. M. Segedinac, S. Varag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Hemija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Zavod za udžbenike i nastavna sredstva, Podgorica, 202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4. M. Bigo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Praktikum iz organske hemije sa teorijskim osnovama i zbirkom zadataka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vod za udžbenike i nastavna sredstva, Podgorica, 2021.</w:t>
            </w:r>
          </w:p>
        </w:tc>
      </w:tr>
      <w:tr>
        <w:trPr>
          <w:trHeight w:val="593" w:hRule="atLeast"/>
          <w:cantSplit w:val="true"/>
        </w:trPr>
        <w:tc>
          <w:tcPr>
            <w:tcW w:w="11057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Domaći zadaci:   3 poena (3x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Laboratorijske vježbe: 5 poen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 I  :                 5 poena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Test II :                 7 poena                                                                       </w:t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kvijum:         30 poena</w:t>
            </w:r>
          </w:p>
          <w:p>
            <w:pPr>
              <w:pStyle w:val="Heading6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Završni ispit :      50 poe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3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D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3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60-69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Dutch;Times New Roman" w:hAnsi="Dutch;Times New Roman" w:cs="Dutch;Times New Roman"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Ime i prezime nastavnika koji je pripremio podatke: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prof.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r  Miljan Bigovi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        </w:t>
            </w:r>
          </w:p>
        </w:tc>
      </w:tr>
      <w:tr>
        <w:trPr>
          <w:trHeight w:val="157" w:hRule="atLeast"/>
        </w:trPr>
        <w:tc>
          <w:tcPr>
            <w:tcW w:w="2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lang w:val="sr-Latn-CS"/>
              </w:rPr>
            </w:r>
          </w:p>
        </w:tc>
        <w:tc>
          <w:tcPr>
            <w:tcW w:w="8277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0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527" w:gutter="0" w:header="0" w:top="6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b/>
      <w:i/>
      <w:color w:val="000000"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i/>
      <w:color w:val="000000"/>
      <w:sz w:val="16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;Times New Roman" w:hAnsi="Dutch;Times New Roman" w:cs="Dutch;Times New Roman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C0C0C0"/>
      <w:szCs w:val="20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7:00Z</dcterms:created>
  <dc:creator>Administrator</dc:creator>
  <dc:description/>
  <cp:keywords/>
  <dc:language>en-US</dc:language>
  <cp:lastModifiedBy>Pc</cp:lastModifiedBy>
  <dcterms:modified xsi:type="dcterms:W3CDTF">2024-01-14T09:53:00Z</dcterms:modified>
  <cp:revision>6</cp:revision>
  <dc:subject/>
  <dc:title>INFORMACIJA ZA STUDENTE I PLAN 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cd3bd120c076ac029a12b673abad746ff970d81592bb2f005451363184f341</vt:lpwstr>
  </property>
</Properties>
</file>