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nastavnik: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; saradnik: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r Milica Jovan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Predavanja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7-21. 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4. II -28. 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3-07. I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10-14. I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7-21. I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4-28. III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31.III -04. IV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7-11. IV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4-18. IV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: nomenklatura, podjela, dobijanje i osobine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21-25. IV 2025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i deriv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8. IV - 02.V 2025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ipidi – podjela, struktura i biološki značaj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5-09. V 2025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Kolokvijum,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Ugljeni hidrati 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2-16. V 2025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asti i ulja 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9-23. V 2025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iološka organska jedinjenja azota – amini, aminokiseline i proteini . Nukleinske kisel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6-30. V 2025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II test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oteini (praktična vježba)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doknada vježbi.</w:t>
            </w:r>
          </w:p>
        </w:tc>
      </w:tr>
      <w:tr>
        <w:trPr>
          <w:trHeight w:val="91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2. VI – 11. VII 2025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r Milica Jovanović –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9:00Z</dcterms:created>
  <dc:creator>Administrator</dc:creator>
  <dc:description/>
  <cp:keywords/>
  <dc:language>en-US</dc:language>
  <cp:lastModifiedBy>Microsoft account</cp:lastModifiedBy>
  <dcterms:modified xsi:type="dcterms:W3CDTF">2025-02-26T11:19:00Z</dcterms:modified>
  <cp:revision>2</cp:revision>
  <dc:subject/>
  <dc:title>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cd3bd120c076ac029a12b673abad746ff970d81592bb2f005451363184f341</vt:lpwstr>
  </property>
</Properties>
</file>