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Arial"/>
                <w:i w:val="false"/>
              </w:rPr>
              <w:t>I</w:t>
            </w:r>
            <w:r>
              <w:rPr>
                <w:rFonts w:cs="Arial"/>
                <w:i w:val="false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"/>
        <w:gridCol w:w="59"/>
        <w:gridCol w:w="33"/>
        <w:gridCol w:w="391"/>
        <w:gridCol w:w="1473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Akademske osnovne studije PMF-a, studijski program </w:t>
            </w:r>
            <w:r>
              <w:rPr>
                <w:rFonts w:cs="Arial" w:ascii="Arial" w:hAnsi="Arial"/>
                <w:b/>
                <w:color w:val="000000"/>
                <w:u w:val="single"/>
                <w:lang w:val="sr-Latn-CS"/>
              </w:rPr>
              <w:t>BIOLOGIJA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znanja o strukturi i osobinama organskih jedinjenja. Usvajanje principa i osnovnih mehanizama organskih reakcija, uključujući i neke transformacije organskih jedinjenja u biološkim sistemim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 – 11-15.II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Načini prečišćavanja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18-22. II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hemijska analiza organskih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5.II – 01.III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ani. Nomenklatura i izomeri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4-08. III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ini, alkadieni, ciklični alkan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ini – dobijanje i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 domaći zadatak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 – 11-15. III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romatični ugljovodonici – hemijske i fizičke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VI – 18-22. III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5-29. III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enoli i etri. Organska jedinjenja sumpora (tioli i sulfidi)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 domaći zadatak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VIII – </w:t>
            </w:r>
            <w:r>
              <w:rPr>
                <w:b/>
                <w:color w:val="000000"/>
                <w:sz w:val="18"/>
                <w:szCs w:val="20"/>
                <w:lang w:val="en-GB"/>
              </w:rPr>
              <w:t>01-05. IV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nilna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>IX – 08-12. IV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.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bCs/>
                <w:iCs/>
                <w:color w:val="000000"/>
                <w:sz w:val="18"/>
                <w:lang w:val="en-GB"/>
              </w:rPr>
              <w:t>15-19. IV 2019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pidi – podjela, struktura i biološki značaj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asti i ul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I domaći zadatak.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bCs/>
                <w:i w:val="false"/>
                <w:iCs/>
                <w:sz w:val="18"/>
                <w:lang w:val="en-GB"/>
              </w:rPr>
              <w:t>22-26. IV 2019.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gljeni hidr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29. IV-03. V 2019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>06-10. V 2019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aminokiseline i proteini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rotein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i w:val="false"/>
                <w:color w:val="000000"/>
                <w:sz w:val="18"/>
                <w:szCs w:val="18"/>
                <w:lang w:val="sl-SI"/>
              </w:rPr>
              <w:t>13-17. V 2019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ukleinske kiseline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doknada vježbi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20-24. V 2019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I test</w:t>
            </w:r>
          </w:p>
        </w:tc>
      </w:tr>
      <w:tr>
        <w:trPr>
          <w:trHeight w:val="111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. V – 28. VI 2019.</w:t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6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8 sati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samostalnog rada uključujući i konsultacije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8 sati ) x 16 = 128 sati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8 sati ) x 2 = 16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6 x 30 = 180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36 sati (preostalo vrijeme od prve dvije stavke do ukupnog opterećenja za predmet od 180 sati)</w:t>
            </w:r>
          </w:p>
          <w:p>
            <w:pPr>
              <w:pStyle w:val="BodyText3"/>
              <w:spacing w:before="0" w:after="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28 sati (nastava) + 16 sati (priprema) +          36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 D. Rondović, M. Purić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, Hemij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Univerzitet Crne Gore, Podgorica, 2003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aktikum iz organske hemije za studente Bi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autorizovana skripta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3 poena (3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I  :                 5 poena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7 poena                                                                       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vijum: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</w:r>
          </w:p>
        </w:tc>
        <w:tc>
          <w:tcPr>
            <w:tcW w:w="827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8:00Z</dcterms:created>
  <dc:creator>Administrator</dc:creator>
  <dc:description/>
  <cp:keywords/>
  <dc:language>en-US</dc:language>
  <cp:lastModifiedBy>prodekani</cp:lastModifiedBy>
  <dcterms:modified xsi:type="dcterms:W3CDTF">2019-02-06T12:00:00Z</dcterms:modified>
  <cp:revision>9</cp:revision>
  <dc:subject/>
  <dc:title>INFORMACIJA ZA STUDENTE I PLAN RADA</dc:title>
</cp:coreProperties>
</file>