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680" w:hanging="0"/>
        <w:rPr/>
      </w:pPr>
      <w:r>
        <w:rPr/>
        <w:t>INFORMACIJE ZA STUDENTE I PLAN RADA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04"/>
        <w:gridCol w:w="1629"/>
        <w:gridCol w:w="964"/>
        <w:gridCol w:w="1237"/>
        <w:gridCol w:w="477"/>
        <w:gridCol w:w="1542"/>
      </w:tblGrid>
      <w:tr>
        <w:trPr>
          <w:trHeight w:val="359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Naziv predmeta:</w:t>
            </w:r>
          </w:p>
        </w:tc>
        <w:tc>
          <w:tcPr>
            <w:tcW w:w="40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 w:val="false"/>
                <w:i w:val="false"/>
                <w:sz w:val="30"/>
                <w:szCs w:val="30"/>
              </w:rPr>
            </w:pPr>
            <w:r>
              <w:rPr>
                <w:rFonts w:cs="Arial"/>
                <w:i w:val="false"/>
                <w:sz w:val="30"/>
                <w:szCs w:val="30"/>
              </w:rPr>
              <w:t>ORGANSKA HEMIJA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30"/>
                <w:szCs w:val="3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30"/>
                <w:szCs w:val="3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28" w:right="-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Šifra predmeta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atus predmeta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mestar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roj ECTS kredita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color w:val="800000"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color w:val="800000"/>
                <w:sz w:val="16"/>
                <w:szCs w:val="18"/>
                <w:lang w:val="sr-Latn-CS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</w:rPr>
            </w:pPr>
            <w:r>
              <w:rPr>
                <w:rFonts w:cs="Arial"/>
              </w:rPr>
              <w:t>Obavezni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12" w:hanging="0"/>
              <w:rPr/>
            </w:pPr>
            <w:r>
              <w:rPr>
                <w:rFonts w:cs="Arial"/>
                <w:i w:val="false"/>
              </w:rPr>
              <w:t>I</w:t>
            </w:r>
            <w:r>
              <w:rPr>
                <w:rFonts w:cs="Arial"/>
                <w:i w:val="false"/>
                <w:lang w:val="hr-HR"/>
              </w:rPr>
              <w:t>I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/>
              </w:rPr>
              <w:t>2P + 2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4"/>
        <w:gridCol w:w="59"/>
        <w:gridCol w:w="33"/>
        <w:gridCol w:w="391"/>
        <w:gridCol w:w="1473"/>
        <w:gridCol w:w="404"/>
        <w:gridCol w:w="1070"/>
        <w:gridCol w:w="1475"/>
        <w:gridCol w:w="1475"/>
        <w:gridCol w:w="1897"/>
        <w:gridCol w:w="36"/>
      </w:tblGrid>
      <w:tr>
        <w:trPr>
          <w:trHeight w:val="649" w:hRule="atLeast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Akademske osnovne studije PMF-a, studijski program </w:t>
            </w:r>
            <w:r>
              <w:rPr>
                <w:rFonts w:cs="Arial" w:ascii="Arial" w:hAnsi="Arial"/>
                <w:b/>
                <w:color w:val="000000"/>
                <w:u w:val="single"/>
                <w:lang w:val="sr-Latn-CS"/>
              </w:rPr>
              <w:t>BIOLOGIJA</w:t>
            </w:r>
          </w:p>
        </w:tc>
      </w:tr>
      <w:tr>
        <w:trPr>
          <w:trHeight w:val="266" w:hRule="atLeast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nb-NO"/>
              </w:rPr>
              <w:t>Uslovljenost drugim predmetima: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Nema uslovljenosti</w:t>
            </w:r>
          </w:p>
        </w:tc>
      </w:tr>
      <w:tr>
        <w:trPr>
          <w:trHeight w:val="552" w:hRule="atLeast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 xml:space="preserve">Ciljevi izučavanja predmeta: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lang w:val="sr-Latn-C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sr-Latn-CS"/>
              </w:rPr>
              <w:t>Sticanje znanja o strukturi i osobinama organskih jedinjenja. Usvajanje principa i osnovnih mehanizama organskih reakcija, uključujući i neke transformacije organskih jedinjenja u biološkim sistemima.</w:t>
            </w:r>
          </w:p>
        </w:tc>
      </w:tr>
      <w:tr>
        <w:trPr>
          <w:trHeight w:val="254" w:hRule="atLeast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l-SI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l-SI"/>
              </w:rPr>
              <w:t xml:space="preserve">nastavnik: doc. dr 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CS"/>
              </w:rPr>
              <w:t>Miljan Bigović; saradnik: MSc Milica Jovanović</w:t>
            </w:r>
          </w:p>
        </w:tc>
      </w:tr>
      <w:tr>
        <w:trPr>
          <w:trHeight w:val="406" w:hRule="atLeast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Metod nastave i savladanja gradiva: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 Predavanja , laboratorijske vježbe, učenje, samostalna izrada domaćih zadataka, konsultacije</w:t>
            </w:r>
            <w:r>
              <w:rPr>
                <w:rFonts w:cs="Dutch;Times New Roman" w:ascii="Dutch;Times New Roman" w:hAnsi="Dutch;Times New Roman"/>
                <w:lang w:val="sl-SI"/>
              </w:rPr>
              <w:t xml:space="preserve">. </w:t>
            </w:r>
          </w:p>
        </w:tc>
      </w:tr>
      <w:tr>
        <w:trPr>
          <w:trHeight w:val="162" w:hRule="atLeast"/>
          <w:cantSplit w:val="true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2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i datum</w:t>
            </w:r>
          </w:p>
        </w:tc>
        <w:tc>
          <w:tcPr>
            <w:tcW w:w="82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nb-NO"/>
              </w:rPr>
              <w:t xml:space="preserve">Naziv metodskih jedinica za predavanja (P), vježbe (V). </w:t>
            </w:r>
          </w:p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nb-NO"/>
              </w:rPr>
              <w:t>Planirani oblik  provjere znanja  (PZ: domaći zadaci, kontrolni  testovi, kolokvijumi, ....)</w:t>
            </w:r>
          </w:p>
        </w:tc>
      </w:tr>
      <w:tr>
        <w:trPr>
          <w:trHeight w:val="140" w:hRule="atLeast"/>
          <w:cantSplit w:val="true"/>
        </w:trPr>
        <w:tc>
          <w:tcPr>
            <w:tcW w:w="28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ripremna nedjelja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I – 15-19.II 2021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vod u organsku hemiju. Predmet izučavanja organske hemije. Sastav, osobine i rasprostranjenost organskih jedinjenja.</w:t>
            </w:r>
          </w:p>
        </w:tc>
      </w:tr>
      <w:tr>
        <w:trPr>
          <w:trHeight w:val="209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vertAlign w:val="superscript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vertAlign w:val="superscript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snovne operacije u organskoj hemiji. Načini prečišćavanja organskih supstanci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  <w:lang w:val="en-GB"/>
              </w:rPr>
              <w:t>II – 22-26. II 2021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Strukturne teorije u organskoj hemiji. Hibridizacija. Vrste formula u organskoj hemiji, prikazivanje organskih molekula. Izomerija, organske reakcije i organski reagensi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Kvalitativna hemijska analiza organskih jedinjenj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III</w:t>
            </w:r>
            <w:r>
              <w:rPr>
                <w:rFonts w:cs="Times New Roman" w:ascii="Times New Roman" w:hAnsi="Times New Roman"/>
                <w:i w:val="false"/>
                <w:color w:val="000000"/>
                <w:sz w:val="18"/>
              </w:rPr>
              <w:t xml:space="preserve"> </w:t>
            </w:r>
            <w:r>
              <w:rPr>
                <w:i w:val="false"/>
                <w:color w:val="000000"/>
                <w:sz w:val="18"/>
              </w:rPr>
              <w:t>– 01-05.III 2021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Ugljovodonici. Alkani i alkeni. Nomenklatura, nala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ženje, dobijanje, reakcije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lkani. Nomenklatura i izomerij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teorijska vježba).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IV – 08-12.III 2021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kini, alkadieni, ciklični alkani.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lkeni – dobijanje i ispitivanje osobin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.</w:t>
            </w:r>
          </w:p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lkini – dobijanje i osobin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teorijska vježba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  <w:lang w:val="en-GB"/>
              </w:rPr>
              <w:t xml:space="preserve">V – </w:t>
            </w:r>
            <w:r>
              <w:rPr>
                <w:i w:val="false"/>
                <w:color w:val="000000"/>
                <w:sz w:val="18"/>
              </w:rPr>
              <w:t>15-19.III 2021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romatični ugljovodonici. Optička izomerija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romatični ugljovodonici – hemijske i fizičke osobin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.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nb-NO"/>
              </w:rPr>
              <w:t>I test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  <w:lang w:val="en-GB"/>
              </w:rPr>
              <w:t xml:space="preserve">VI – </w:t>
            </w:r>
            <w:r>
              <w:rPr>
                <w:i w:val="false"/>
                <w:color w:val="000000"/>
                <w:sz w:val="18"/>
              </w:rPr>
              <w:t>22-26.III 2021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Halogeni derivati ugljovodonika. Alkoholi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lkoholi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VII – 29.III-02.IV 2021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Fenoli i etri. Organska jedinjenja sumpora (tioli i sulfidi).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Fenoli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. 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VIII – 05-08. IV 2021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ldehidi i ketoni - nomenklatura, dobijanje i hemijske osobine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Karbonilna jedinjenj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34" w:leader="none"/>
              </w:tabs>
              <w:ind w:left="0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IX – 12-16. IV 2021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Karboksilne kiseline: nomenklatura, podjela, dobijanje i osobine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Karboksilne kiselin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>.</w:t>
            </w:r>
            <w:r>
              <w:rPr>
                <w:rFonts w:cs="Arial"/>
                <w:b/>
                <w:color w:val="FF0000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  <w:lang w:val="en-GB"/>
              </w:rPr>
              <w:t xml:space="preserve">X – </w:t>
            </w:r>
            <w:r>
              <w:rPr>
                <w:b/>
                <w:color w:val="000000"/>
                <w:sz w:val="18"/>
                <w:szCs w:val="20"/>
              </w:rPr>
              <w:t>19-23. IV 2021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Derivati karboksilnih kiselina (hloridi, anhidridi, estri, amidi). Sapuni i detergenti.</w:t>
            </w:r>
          </w:p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Lipidi – podjela, struktura i biološki značaj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Karboksilne kiseline i derivati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teorijska vježba)</w:t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sz w:val="18"/>
                <w:lang w:val="en-GB"/>
              </w:rPr>
            </w:pPr>
            <w:r>
              <w:rPr>
                <w:bCs/>
                <w:i w:val="false"/>
                <w:iCs/>
                <w:color w:val="000000"/>
                <w:sz w:val="18"/>
                <w:lang w:val="en-GB"/>
              </w:rPr>
              <w:t xml:space="preserve">XI – </w:t>
            </w:r>
            <w:r>
              <w:rPr>
                <w:i w:val="false"/>
                <w:color w:val="000000"/>
                <w:sz w:val="18"/>
              </w:rPr>
              <w:t>26-30. IV 2021.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i/>
                <w:i/>
                <w:iCs/>
                <w:color w:val="000000"/>
                <w:sz w:val="18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lang w:val="en-GB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gljeni hidrati – monosaharidi, disaharidi i polisaharidi (struktura i osobine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Ugljeni hidrati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i w:val="false"/>
                <w:iCs/>
                <w:sz w:val="18"/>
                <w:lang w:val="en-GB"/>
              </w:rPr>
              <w:t xml:space="preserve">XII – </w:t>
            </w:r>
            <w:r>
              <w:rPr>
                <w:bCs/>
                <w:i w:val="false"/>
                <w:iCs/>
                <w:sz w:val="18"/>
              </w:rPr>
              <w:t>03-07. V 2021.</w:t>
            </w:r>
          </w:p>
          <w:p>
            <w:pPr>
              <w:pStyle w:val="Heading"/>
              <w:rPr>
                <w:bCs/>
                <w:i w:val="false"/>
                <w:i w:val="false"/>
                <w:iCs/>
                <w:sz w:val="18"/>
              </w:rPr>
            </w:pPr>
            <w:r>
              <w:rPr>
                <w:bCs/>
                <w:i w:val="false"/>
                <w:iCs/>
                <w:sz w:val="18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aznici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Masti i ulj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bCs/>
                <w:i w:val="false"/>
                <w:iCs/>
                <w:color w:val="000000"/>
                <w:sz w:val="18"/>
              </w:rPr>
              <w:t xml:space="preserve">XIII – </w:t>
            </w:r>
            <w:r>
              <w:rPr>
                <w:bCs/>
                <w:i w:val="false"/>
                <w:iCs/>
                <w:sz w:val="18"/>
              </w:rPr>
              <w:t>10-14. V 2021.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Biološka organska jedinjenja azota – amini, aminokiseline i proteini.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l-SI"/>
              </w:rPr>
              <w:t>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roteini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lang w:val="sl-SI"/>
              </w:rPr>
              <w:t xml:space="preserve">XIV – </w:t>
            </w:r>
            <w:r>
              <w:rPr>
                <w:bCs/>
                <w:i w:val="false"/>
                <w:iCs/>
                <w:sz w:val="18"/>
              </w:rPr>
              <w:t>17-21. V 2021.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ukleinske kiseline.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doknada vježbi.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XV – </w:t>
            </w:r>
            <w:r>
              <w:rPr>
                <w:b/>
                <w:bCs/>
                <w:iCs/>
                <w:sz w:val="18"/>
              </w:rPr>
              <w:t>24-28. V 2021.</w:t>
            </w:r>
          </w:p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opravni 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l-SI"/>
              </w:rPr>
              <w:t>II test</w:t>
            </w:r>
          </w:p>
        </w:tc>
      </w:tr>
      <w:tr>
        <w:trPr>
          <w:trHeight w:val="913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31. V – 28. VI 2020.</w:t>
            </w:r>
          </w:p>
        </w:tc>
        <w:tc>
          <w:tcPr>
            <w:tcW w:w="39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54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l-SI"/>
              </w:rPr>
              <w:t>Nedjelje završnih i popravnih ispita</w:t>
            </w:r>
          </w:p>
          <w:p>
            <w:pPr>
              <w:pStyle w:val="BodyText3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l-SI"/>
              </w:rPr>
              <w:t>Zaključivanje ocjena</w:t>
            </w:r>
          </w:p>
        </w:tc>
      </w:tr>
      <w:tr>
        <w:trPr>
          <w:trHeight w:val="300" w:hRule="atLeast"/>
          <w:cantSplit w:val="true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 xml:space="preserve">Obaveze studenta u toku nastave: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tudenti su obavezni da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sl-SI"/>
              </w:rPr>
              <w:t>urade sve laboratorijske vježbe predviđene planom i programom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. Prije izrade vježbi vrši se provjera pripremljenosti za vježbu, a posle odrađene vježbe student predaje izvještaj na potpis asistentu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l-SI"/>
              </w:rPr>
              <w:t>Ukoliko student nije završio sve planom i programom predviđene vježbe, nema pravo izlaska na ispit! Završni ispit se polaže pismeno.</w:t>
            </w:r>
          </w:p>
        </w:tc>
      </w:tr>
      <w:tr>
        <w:trPr>
          <w:trHeight w:val="300" w:hRule="atLeast"/>
          <w:cantSplit w:val="true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>Konsultacije: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  dr Miljan Bigović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akon predavanja i u dogovoru sa studentima</w:t>
            </w:r>
          </w:p>
          <w:p>
            <w:pPr>
              <w:pStyle w:val="BodyText3"/>
              <w:spacing w:before="0" w:after="120"/>
              <w:rPr>
                <w:b/>
                <w:b/>
                <w:i/>
                <w:i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l-SI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Sc Milica Jovanović – nakon vježbi i u dogovoru sa studentima</w:t>
            </w:r>
          </w:p>
        </w:tc>
      </w:tr>
      <w:tr>
        <w:trPr>
          <w:trHeight w:val="300" w:hRule="atLeast"/>
          <w:cantSplit w:val="true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51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>nedjeljno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6 kredita x 40/30 =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 xml:space="preserve">8 sati </w:t>
            </w:r>
          </w:p>
          <w:p>
            <w:pPr>
              <w:pStyle w:val="BodyText3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truktura: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3 sata predavanja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 sata laboratorijskih i rač. vježbi</w:t>
            </w:r>
          </w:p>
          <w:p>
            <w:pPr>
              <w:pStyle w:val="BodyText3"/>
              <w:spacing w:before="0" w:after="120"/>
              <w:rPr>
                <w:rFonts w:ascii="Dutch;Times New Roman" w:hAnsi="Dutch;Times New Roman" w:cs="Dutch;Times New Roman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3 sata samostalnog rada uključujući i konsultacije</w:t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>u semestru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astava i završni ispit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:( 8 sati ) x 16 = 128 sati </w:t>
            </w:r>
          </w:p>
          <w:p>
            <w:pPr>
              <w:pStyle w:val="BodyText3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eophodne pripreme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(administracija, upis, ovjera prije početka semestra): (8 sati ) x 2 = 16 sati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 xml:space="preserve">Ukupno opterećenje za  predmet :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6 x 30 = 180 sati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 xml:space="preserve">Dopunski rad: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za pripremu ispita u popravnom ispitnom roku uključujući i polaganje popravnog ispita od  0 do 36 sati (preostalo vrijeme od prve dvije stavke do ukupnog opterećenja za predmet od 180 sati)</w:t>
            </w:r>
          </w:p>
          <w:p>
            <w:pPr>
              <w:pStyle w:val="BodyText3"/>
              <w:spacing w:before="0" w:after="0"/>
              <w:jc w:val="center"/>
              <w:rPr>
                <w:rFonts w:ascii="Dutch;Times New Roman" w:hAnsi="Dutch;Times New Roman" w:cs="Dutch;Times New Roman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truktura opterećenja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: 128 sati (nastava) + 16 sati (priprema) +          36 sati (dopunski rad).</w:t>
            </w:r>
          </w:p>
        </w:tc>
      </w:tr>
      <w:tr>
        <w:trPr>
          <w:trHeight w:val="507" w:hRule="atLeast"/>
          <w:cantSplit w:val="true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 xml:space="preserve">Literatur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1. K. Peter C. Vollhardt, Neil E. Schore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hemija – Struktura i funkc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, Data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tatus, Nauka, Beograd, 2004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2.  S. Arsenijev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h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Naučna knjiga, Beograd,1998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. D. Rondović, M. Purić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, Hemija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Univerzitet Crne Gore, Podgorica, 2003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4. M. Bigov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Praktikum iz organske hemije za studente Biologij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autorizovana skripta</w:t>
            </w:r>
          </w:p>
        </w:tc>
      </w:tr>
      <w:tr>
        <w:trPr>
          <w:trHeight w:val="593" w:hRule="atLeast"/>
          <w:cantSplit w:val="true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Domaći zadaci:   3 poena (3x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Laboratorijske vježbe: 5 poena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t I  :                 5 poena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 xml:space="preserve">Test II :                 7 poena                                                                       </w:t>
            </w:r>
          </w:p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okvijum:         30 poena</w:t>
            </w:r>
          </w:p>
          <w:p>
            <w:pPr>
              <w:pStyle w:val="Heading6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Završni ispit :      50 poen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 xml:space="preserve">Prelazna ocjena se dobija ako se kumulativno sakupi najmanje 50 poena. </w:t>
            </w:r>
          </w:p>
        </w:tc>
      </w:tr>
      <w:tr>
        <w:trPr>
          <w:trHeight w:val="295" w:hRule="atLeast"/>
          <w:cantSplit w:val="true"/>
        </w:trPr>
        <w:tc>
          <w:tcPr>
            <w:tcW w:w="3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A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B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C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D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3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90-100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80-89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70-79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60-69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50-59</w:t>
            </w:r>
          </w:p>
        </w:tc>
      </w:tr>
      <w:tr>
        <w:trPr>
          <w:trHeight w:val="395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utch;Times New Roman" w:hAnsi="Dutch;Times New Roman" w:cs="Dutch;Times New Roman"/>
                <w:color w:val="000000"/>
                <w:sz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  <w:t>Ime i prezime nastavnika koji je pripremio podatke:</w:t>
            </w: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r-Latn-CS"/>
              </w:rPr>
              <w:t>doc.</w:t>
            </w: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sr-Latn-CS"/>
              </w:rPr>
              <w:t>dr  Miljan Bigović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            </w:t>
            </w:r>
          </w:p>
        </w:tc>
      </w:tr>
      <w:tr>
        <w:trPr>
          <w:trHeight w:val="157" w:hRule="atLeast"/>
        </w:trPr>
        <w:tc>
          <w:tcPr>
            <w:tcW w:w="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lang w:val="sr-Latn-CS"/>
              </w:rPr>
            </w:r>
          </w:p>
        </w:tc>
        <w:tc>
          <w:tcPr>
            <w:tcW w:w="8277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szCs w:val="20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szCs w:val="20"/>
                <w:lang w:val="sr-Latn-C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527" w:gutter="0" w:header="0" w:top="6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b/>
      <w:i/>
      <w:color w:val="000000"/>
      <w:sz w:val="20"/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utch;Times New Roman" w:hAnsi="Dutch;Times New Roman" w:cs="Dutch;Times New Roman"/>
      <w:b/>
      <w:i/>
      <w:color w:val="000000"/>
      <w:sz w:val="16"/>
      <w:szCs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utch;Times New Roman" w:hAnsi="Dutch;Times New Roman" w:cs="Dutch;Times New Roman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C0C0C0"/>
      <w:szCs w:val="20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18:00Z</dcterms:created>
  <dc:creator>Administrator</dc:creator>
  <dc:description/>
  <cp:keywords/>
  <dc:language>en-US</dc:language>
  <cp:lastModifiedBy>prodekani</cp:lastModifiedBy>
  <dcterms:modified xsi:type="dcterms:W3CDTF">2021-02-10T17:45:00Z</dcterms:modified>
  <cp:revision>14</cp:revision>
  <dc:subject/>
  <dc:title>INFORMACIJA ZA STUDENTE I PLAN RADA</dc:title>
</cp:coreProperties>
</file>