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60"/>
      </w:tblGrid>
      <w:tr>
        <w:trPr>
          <w:trHeight w:val="1038" w:hRule="atLeast"/>
        </w:trPr>
        <w:tc>
          <w:tcPr>
            <w:tcW w:w="10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1</w:t>
            </w:r>
          </w:p>
        </w:tc>
        <w:tc>
          <w:tcPr>
            <w:tcW w:w="2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 + 3.6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.6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9.6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24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sr-Latn-CS"/>
              </w:rPr>
              <w:t>53.6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 + 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6.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 + 3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4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9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5 + 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6.1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.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 + 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8.3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4.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 + 0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6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 + 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9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3.7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65.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 + 1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9.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3.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 + 6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1.4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4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86.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 + 3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2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7.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1723"/>
        <w:gridCol w:w="596"/>
        <w:gridCol w:w="61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20"/>
        <w:gridCol w:w="33"/>
        <w:gridCol w:w="867"/>
        <w:gridCol w:w="540"/>
        <w:gridCol w:w="811"/>
        <w:gridCol w:w="83"/>
        <w:gridCol w:w="346"/>
        <w:gridCol w:w="384"/>
      </w:tblGrid>
      <w:tr>
        <w:trPr>
          <w:trHeight w:val="1038" w:hRule="atLeast"/>
        </w:trPr>
        <w:tc>
          <w:tcPr>
            <w:tcW w:w="1096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0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1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 + 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7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0</w:t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2/21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5 + 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8 + 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8 + 1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9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0.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 + 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5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 + 0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7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8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9.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2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 + 3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.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9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7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4.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 + 1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 xml:space="preserve">1.6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6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 + 6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7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2.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 + 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8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2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5 + 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</w:tbl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>POTPIS NASTAVNIKA</w:t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  <w:t>……………………………………</w:t>
      </w:r>
      <w:r>
        <w:rPr>
          <w:color w:val="000000"/>
          <w:lang w:val="sr-Latn-CS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1726"/>
        <w:gridCol w:w="554"/>
        <w:gridCol w:w="657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810"/>
        <w:gridCol w:w="438"/>
        <w:gridCol w:w="372"/>
      </w:tblGrid>
      <w:tr>
        <w:trPr>
          <w:trHeight w:val="1038" w:hRule="atLeast"/>
        </w:trPr>
        <w:tc>
          <w:tcPr>
            <w:tcW w:w="1098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4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9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5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6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 + 1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8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1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4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.0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.5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3.6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6"/>
        <w:gridCol w:w="555"/>
        <w:gridCol w:w="659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8"/>
      </w:tblGrid>
      <w:tr>
        <w:trPr>
          <w:trHeight w:val="1038" w:hRule="atLeast"/>
        </w:trPr>
        <w:tc>
          <w:tcPr>
            <w:tcW w:w="1098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1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1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4 + 1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 + 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8 + 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.8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8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5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6 + 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 + 4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3.3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5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3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8.4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8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5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8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7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8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2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 + 0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8 + 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1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3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4 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5 + 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1.6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8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8 + 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.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 + 0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1 + 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12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0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6 + 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1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 + 2.5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6"/>
                <w:lang w:val="sr-Latn-CS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0"/>
      <w:lvlJc w:val="left"/>
      <w:pPr>
        <w:tabs>
          <w:tab w:val="num" w:pos="0"/>
        </w:tabs>
        <w:ind w:left="8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5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5:00Z</dcterms:created>
  <dc:creator>Prijava</dc:creator>
  <dc:description/>
  <cp:keywords/>
  <dc:language>en-US</dc:language>
  <cp:lastModifiedBy>prodekan</cp:lastModifiedBy>
  <cp:lastPrinted>2021-07-06T11:46:00Z</cp:lastPrinted>
  <dcterms:modified xsi:type="dcterms:W3CDTF">2022-07-05T09:16:00Z</dcterms:modified>
  <cp:revision>32</cp:revision>
  <dc:subject/>
  <dc:title>OBRAZAC za evidenciju osvojenih poena na predmetu i predlog ocjene</dc:title>
</cp:coreProperties>
</file>