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E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30"/>
                <w:szCs w:val="3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  <w:szCs w:val="3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Obavezn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/>
            </w:pPr>
            <w:r>
              <w:rPr>
                <w:rFonts w:cs="Arial"/>
                <w:i w:val="false"/>
              </w:rPr>
              <w:t>I</w:t>
            </w:r>
            <w:r>
              <w:rPr>
                <w:rFonts w:cs="Arial"/>
                <w:i w:val="false"/>
                <w:lang w:val="hr-HR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2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4"/>
        <w:gridCol w:w="59"/>
        <w:gridCol w:w="33"/>
        <w:gridCol w:w="391"/>
        <w:gridCol w:w="1473"/>
        <w:gridCol w:w="404"/>
        <w:gridCol w:w="1070"/>
        <w:gridCol w:w="1475"/>
        <w:gridCol w:w="1475"/>
        <w:gridCol w:w="1897"/>
        <w:gridCol w:w="36"/>
      </w:tblGrid>
      <w:tr>
        <w:trPr>
          <w:trHeight w:val="649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Akademske osnovne studije PMF-a, studijski program </w:t>
            </w:r>
            <w:r>
              <w:rPr>
                <w:rFonts w:cs="Arial" w:ascii="Arial" w:hAnsi="Arial"/>
                <w:b/>
                <w:color w:val="000000"/>
                <w:u w:val="single"/>
                <w:lang w:val="sr-Latn-CS"/>
              </w:rPr>
              <w:t>BIOLOGIJA</w:t>
            </w:r>
          </w:p>
        </w:tc>
      </w:tr>
      <w:tr>
        <w:trPr>
          <w:trHeight w:val="266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Sticanje znanja o strukturi i osobinama organskih jedinjenja. Usvajanje principa i osnovnih mehanizama organskih reakcija, uključujući i neke transformacije organskih jedinjenja u biološkim sistemima.</w:t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18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nastavnik: prof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 xml:space="preserve">Miljan Bigović; saradnik: MSc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>Marija Kalu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erović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Predavanja, laboratorijske vježbe, učenje, samostalna izrada domaćih zadataka, konsultacije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. </w:t>
            </w:r>
          </w:p>
        </w:tc>
      </w:tr>
      <w:tr>
        <w:trPr>
          <w:trHeight w:val="162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 xml:space="preserve">Naziv metodskih jedinica za predavanja (P), vježbe (V). 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>Planirani oblik  provjere znanja  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I – 14-18.II 2023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 u organsku hemiju. Predmet izučavanja organske hemije. Sastav, osobine i rasprostranjenost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e operacije u organskoj hemiji. Načini prečišćavanja organskih supstanc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21-225. II 2023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trukturne teorije u organskoj hemiji. Hibridizacija. Vrste formula u organskoj hemiji, prikazivanje organskih molekula. Izomerija, organske reakcije i organski reagens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valitativna hemijska analiza organskih jedinjen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28. II-04.III 2023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ženje, dobijanje, reakcije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ani. Nomenklatura i izomeri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</w:rPr>
              <w:t>IV – 07-11.III 2023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ini, alkadieni, ciklični alkani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eni – dobijanje i ispitivanje osobin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.</w:t>
            </w:r>
          </w:p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ini – dobijanje i osob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 – </w:t>
            </w:r>
            <w:r>
              <w:rPr>
                <w:i w:val="false"/>
                <w:color w:val="000000"/>
                <w:sz w:val="18"/>
              </w:rPr>
              <w:t>14-18.III 2023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Optička izomerija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romatični ugljovodonici – hemijske i fizičke osob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nb-NO"/>
              </w:rPr>
              <w:t>I test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I – </w:t>
            </w:r>
            <w:r>
              <w:rPr>
                <w:i w:val="false"/>
                <w:color w:val="000000"/>
                <w:sz w:val="18"/>
              </w:rPr>
              <w:t>21-25.III 2023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logeni derivati ugljovodonika. Alkohol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ohol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</w:rPr>
              <w:t>VII – 28.III-01.IV 2023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enoli i etri. Organska jedinjenja sumpora (tioli i sulfidi)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Fenol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VIII – 04-08. IV 2023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dehidi i ketoni - nomenklatura, dobijanje i hemijske osobine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nilna jedinjen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X – 11-15. IV 2023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Karboksilne kiseline: nomenklatura, podjela, dobijanje i osobine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Karboksilne kisel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.</w:t>
            </w:r>
            <w:r>
              <w:rPr>
                <w:rFonts w:cs="Arial"/>
                <w:b/>
                <w:color w:val="FF000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color w:val="000000"/>
                <w:sz w:val="18"/>
                <w:szCs w:val="20"/>
              </w:rPr>
              <w:t>18-22. IV 2023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erivati karboksilnih kiselina (hloridi, anhidridi, estri, amidi). Sapuni i detergenti.</w:t>
            </w:r>
          </w:p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Lipidi – podjela, struktura i biološki značaj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Karboksilne kiseline i derivat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i w:val="false"/>
                <w:color w:val="000000"/>
                <w:sz w:val="18"/>
              </w:rPr>
              <w:t>25-29. IV 2023.</w:t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sz w:val="18"/>
                <w:lang w:val="en-GB"/>
              </w:rPr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raznici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Ugljeni hidrat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i w:val="false"/>
                <w:iCs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</w:rPr>
              <w:t>02-06. V 2023.</w:t>
            </w:r>
          </w:p>
          <w:p>
            <w:pPr>
              <w:pStyle w:val="Heading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raznici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Masti i ul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  <w:t xml:space="preserve">XIII – </w:t>
            </w:r>
            <w:r>
              <w:rPr>
                <w:bCs/>
                <w:i w:val="false"/>
                <w:iCs/>
                <w:sz w:val="18"/>
              </w:rPr>
              <w:t>09-13. V 2023.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gljeni hidrati – monosaharidi, disaharidi i polisaharidi (struktura i osobine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rotein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sl-SI"/>
              </w:rPr>
              <w:t xml:space="preserve">XIV – </w:t>
            </w:r>
            <w:r>
              <w:rPr>
                <w:bCs/>
                <w:i w:val="false"/>
                <w:iCs/>
                <w:sz w:val="18"/>
              </w:rPr>
              <w:t>16-20. V 2023.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Biološka organska jedinjenja azota – amini, aminokiseline i protein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. Nukleinske kiseline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doknada vježbi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XV – </w:t>
            </w:r>
            <w:r>
              <w:rPr>
                <w:b/>
                <w:bCs/>
                <w:iCs/>
                <w:sz w:val="18"/>
              </w:rPr>
              <w:t>23-27. V 2023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l-SI"/>
              </w:rPr>
              <w:t xml:space="preserve">Praznici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II test</w:t>
            </w:r>
          </w:p>
        </w:tc>
      </w:tr>
      <w:tr>
        <w:trPr>
          <w:trHeight w:val="913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0. V – 01. VII 2023.</w:t>
            </w:r>
          </w:p>
        </w:tc>
        <w:tc>
          <w:tcPr>
            <w:tcW w:w="3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Obaveze studenta u toku nastave: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su obavezni d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l-SI"/>
              </w:rPr>
              <w:t>Ukoliko student nije završio sve planom i programom predviđene vježbe, nema pravo izlaska na ispit! Završni ispit se polaže pismeno.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Konsultacije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 dr Miljan Bigov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Sc Marija Kaluđerović – nakon vježbi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1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6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8 sati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samostalnog rada uključujući i konsultacije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:( 8 sati ) x 16 = 128 sati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8 sati ) x 2 = 16 sati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6 x 30 = 180 sati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36 sati (preostalo vrijeme od prve dvije stavke do ukupnog opterećenja za predmet od 180 sati)</w:t>
            </w:r>
          </w:p>
          <w:p>
            <w:pPr>
              <w:pStyle w:val="BodyText3"/>
              <w:spacing w:before="0" w:after="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128 sati (nastava) + 16 sati (priprema) +          36 sati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K. Peter C. Vollhardt, Neil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 – 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tus, Nauka, Beograd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M. Segedinac, S. Varag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Hemija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Zavod za udžbenike i nastavna sredstva, Podgorica, 202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Praktikum iz organske hemije sa teorijskim osnovama i zbirkom zadatak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udžbenike i nastavna sredstva, Podgorica, 2021.</w:t>
            </w:r>
          </w:p>
        </w:tc>
      </w:tr>
      <w:tr>
        <w:trPr>
          <w:trHeight w:val="593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Domaći zadaci:   3 poena (3x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Laboratorijske vježbe: 5 poen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I  :                 5 poena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Test II :                 7 poena                                                                       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kvijum:         30 poena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Završni ispit :      5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prof.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 Miljan Bigovi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>
          <w:trHeight w:val="157" w:hRule="atLeast"/>
        </w:trPr>
        <w:tc>
          <w:tcPr>
            <w:tcW w:w="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lang w:val="sr-Latn-CS"/>
              </w:rPr>
            </w:r>
          </w:p>
        </w:tc>
        <w:tc>
          <w:tcPr>
            <w:tcW w:w="827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27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3:00Z</dcterms:created>
  <dc:creator>Administrator</dc:creator>
  <dc:description/>
  <cp:keywords/>
  <dc:language>en-US</dc:language>
  <cp:lastModifiedBy>Miljan Bigovic</cp:lastModifiedBy>
  <dcterms:modified xsi:type="dcterms:W3CDTF">2023-02-22T12:19:00Z</dcterms:modified>
  <cp:revision>8</cp:revision>
  <dc:subject/>
  <dc:title>INFORMACIJA ZA STUDENTE I PLAN RADA</dc:title>
</cp:coreProperties>
</file>