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00"/>
        </w:rPr>
        <w:t>Kolokvijumi</w:t>
      </w:r>
      <w:r>
        <w:rPr>
          <w:b/>
          <w:color w:val="000000"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BIOLOGIJE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RS"/>
        </w:rPr>
        <w:t>(školska 2017/2018. godina)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Latn-RS"/>
        </w:rPr>
        <w:t xml:space="preserve">Radove možete pogledati  u četvrtak, 05.04.2018. u terminu vježbi, a stariji studenti u 14:15  u laboratoriji za organsku hemiju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  <w:gridCol w:w="1390"/>
        <w:gridCol w:w="12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 Podgorici,                                                                                             Predmetni nastavnik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0.03.2018.                                                                                             doc. dr Miljan Bigovi</w:t>
      </w:r>
      <w:r>
        <w:rPr>
          <w:color w:val="000000"/>
          <w:lang w:val="sr-Latn-CS"/>
        </w:rPr>
        <w:t>ć</w:t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6:00Z</dcterms:created>
  <dc:creator>Administrator</dc:creator>
  <dc:description/>
  <cp:keywords/>
  <dc:language>en-US</dc:language>
  <cp:lastModifiedBy>prodekani</cp:lastModifiedBy>
  <cp:lastPrinted>2018-01-15T15:35:00Z</cp:lastPrinted>
  <dcterms:modified xsi:type="dcterms:W3CDTF">2018-03-30T12:28:00Z</dcterms:modified>
  <cp:revision>4</cp:revision>
  <dc:subject/>
  <dc:title>Evidencija predispitnih poena, ostvarenih na vježbama iz Organske hemije za studente</dc:title>
</cp:coreProperties>
</file>