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12"/>
        <w:gridCol w:w="888"/>
        <w:gridCol w:w="12"/>
        <w:gridCol w:w="71"/>
        <w:gridCol w:w="337"/>
        <w:gridCol w:w="492"/>
        <w:gridCol w:w="8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9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7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3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.0</w:t>
            </w:r>
          </w:p>
        </w:tc>
        <w:tc>
          <w:tcPr>
            <w:tcW w:w="9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Nijesu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 xml:space="preserve"> završene vježbe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1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2.5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6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8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3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7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4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5.2</w:t>
            </w:r>
          </w:p>
        </w:tc>
        <w:tc>
          <w:tcPr>
            <w:tcW w:w="91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Nijesu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 xml:space="preserve"> završene vježbe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8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18.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5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12"/>
        <w:gridCol w:w="408"/>
        <w:gridCol w:w="48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1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9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6.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5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1</w:t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3.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0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6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6.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0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Nijesu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 xml:space="preserve"> završene vježb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9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9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7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Nijesu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r-Latn-CS"/>
              </w:rPr>
              <w:t xml:space="preserve"> završene vježb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8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4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6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8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4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2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5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4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7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6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1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7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6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2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2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0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8:00Z</dcterms:created>
  <dc:creator>Prijava</dc:creator>
  <dc:description/>
  <cp:keywords/>
  <dc:language>en-US</dc:language>
  <cp:lastModifiedBy>user</cp:lastModifiedBy>
  <cp:lastPrinted>2013-05-31T15:12:00Z</cp:lastPrinted>
  <dcterms:modified xsi:type="dcterms:W3CDTF">2018-06-28T14:24:00Z</dcterms:modified>
  <cp:revision>4</cp:revision>
  <dc:subject/>
  <dc:title>OBRAZAC za evidenciju osvojenih poena na predmetu i predlog ocjene</dc:title>
</cp:coreProperties>
</file>