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8"/>
        <w:gridCol w:w="1841"/>
        <w:gridCol w:w="555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900"/>
        <w:gridCol w:w="49"/>
        <w:gridCol w:w="851"/>
        <w:gridCol w:w="57"/>
        <w:gridCol w:w="673"/>
        <w:gridCol w:w="173"/>
        <w:gridCol w:w="953"/>
        <w:gridCol w:w="7"/>
        <w:gridCol w:w="840"/>
        <w:gridCol w:w="900"/>
        <w:gridCol w:w="414"/>
        <w:gridCol w:w="486"/>
        <w:gridCol w:w="12"/>
      </w:tblGrid>
      <w:tr>
        <w:trPr>
          <w:trHeight w:val="1038" w:hRule="atLeast"/>
        </w:trPr>
        <w:tc>
          <w:tcPr>
            <w:tcW w:w="10987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ind w:left="-30" w:hanging="0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 xml:space="preserve">OBRAZAC za evidenciju osvojenih poena na predmetu i predlog ocjene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  <w:lang w:val="pl-PL"/>
              </w:rPr>
              <w:t>AVGUST</w:t>
            </w:r>
          </w:p>
        </w:tc>
        <w:tc>
          <w:tcPr>
            <w:tcW w:w="3287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unjava predmetni nastavnik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2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val="pl-PL"/>
              </w:rPr>
              <w:t>BI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366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24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lang w:val="pl-PL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6,0</w:t>
            </w:r>
          </w:p>
        </w:tc>
        <w:tc>
          <w:tcPr>
            <w:tcW w:w="435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oc. 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5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6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(0-5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3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5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5)</w:t>
            </w:r>
          </w:p>
        </w:tc>
        <w:tc>
          <w:tcPr>
            <w:tcW w:w="903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8/17</w:t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5.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7.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.6</w:t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7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6/17</w:t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0.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6.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7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8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17</w:t>
            </w:r>
          </w:p>
        </w:tc>
        <w:tc>
          <w:tcPr>
            <w:tcW w:w="239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3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0.3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8.3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7.0</w:t>
            </w:r>
          </w:p>
        </w:tc>
        <w:tc>
          <w:tcPr>
            <w:tcW w:w="903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5.6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9/17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4.3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5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0.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/16</w:t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1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3.1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9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</w:rPr>
              <w:t>5.0</w:t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</w:rPr>
              <w:t>27.6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9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37.1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7/16</w:t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0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1.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6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4.0</w:t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1.8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2/16</w:t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0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1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3.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7.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6.5</w:t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7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8/16</w:t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1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3.1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8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3.0</w:t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</w:rPr>
              <w:t>24.1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.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26.8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9/16</w:t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1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1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8/16</w:t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1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  <w:lang w:val="sr-Latn-CS"/>
              </w:rPr>
              <w:t>8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lang w:val="sr-Latn-CS"/>
              </w:rPr>
              <w:t>16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0.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26.5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2/16</w:t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.0</w:t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6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1/15</w:t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3.1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1.6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1.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5.5</w:t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28.9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8/15</w:t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3.1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3.6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6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8.5</w:t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28.1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5/15</w:t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1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2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7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.5</w:t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21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6/15</w:t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9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9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/14</w:t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2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7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3.5</w:t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2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0/13</w:t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outlineLvl w:val="0"/>
    </w:pPr>
    <w:rPr>
      <w:b/>
      <w:bCs/>
      <w:sz w:val="24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Dutch;Times New Roman" w:hAnsi="Dutch;Times New Roman" w:cs="Dutch;Times New Roman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Dutch;Times New Roman" w:hAnsi="Dutch;Times New Roman" w:cs="Dutch;Times New Roman"/>
      <w:b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Dutch;Times New Roman" w:hAnsi="Dutch;Times New Roman" w:cs="Dutch;Times New Roman"/>
      <w:b/>
      <w:color w:val="000000"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15:00Z</dcterms:created>
  <dc:creator>Prijava</dc:creator>
  <dc:description/>
  <cp:keywords/>
  <dc:language>en-US</dc:language>
  <cp:lastModifiedBy>prodekani</cp:lastModifiedBy>
  <cp:lastPrinted>2018-06-29T15:03:00Z</cp:lastPrinted>
  <dcterms:modified xsi:type="dcterms:W3CDTF">2018-08-29T09:47:00Z</dcterms:modified>
  <cp:revision>5</cp:revision>
  <dc:subject/>
  <dc:title>OBRAZAC za evidenciju osvojenih poena na predmetu i predlog ocjene</dc:title>
</cp:coreProperties>
</file>