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0"/>
        <w:gridCol w:w="1723"/>
        <w:gridCol w:w="557"/>
        <w:gridCol w:w="120"/>
        <w:gridCol w:w="54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12"/>
        <w:gridCol w:w="888"/>
        <w:gridCol w:w="12"/>
        <w:gridCol w:w="71"/>
        <w:gridCol w:w="337"/>
        <w:gridCol w:w="480"/>
        <w:gridCol w:w="12"/>
        <w:gridCol w:w="8"/>
      </w:tblGrid>
      <w:tr>
        <w:trPr>
          <w:trHeight w:val="1038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tović Tat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5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5.1</w:t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0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3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0.8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5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iša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7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4.3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4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4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9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9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7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37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brad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4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24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2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  <w:t>3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b/>
                <w:iCs/>
                <w:color w:val="000000"/>
                <w:sz w:val="28"/>
                <w:szCs w:val="24"/>
              </w:rPr>
              <w:t>84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i/>
                <w:i/>
                <w:iCs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i/>
                <w:iCs/>
                <w:color w:val="000000"/>
                <w:sz w:val="24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iCs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iCs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i/>
                <w:iCs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0.8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8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15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28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lahović Ksenija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.8</w:t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tović Mi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8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gramović 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3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ić Anđelk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7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ntić Nađ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2.8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mović D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2.9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anić Emil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48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ković Natali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Živković Krist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imićević Andrij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6.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jović Pet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6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Hakšabanović Almed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.8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ejanović Iv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ahirović Azr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6.2</w:t>
            </w:r>
          </w:p>
        </w:tc>
        <w:tc>
          <w:tcPr>
            <w:tcW w:w="91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ratović Amar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5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2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Gužvić Dunj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9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6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abić Svetla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jković Mile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7.1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erović Milo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63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žović Katarin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4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33.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7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24"/>
        <w:gridCol w:w="876"/>
        <w:gridCol w:w="12"/>
        <w:gridCol w:w="408"/>
        <w:gridCol w:w="48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4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ontić 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ojinović Jo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ragović M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8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ljević Teodo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aluđerović Mi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ilica Suad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8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54.3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relević Teod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ković Milo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jović Jas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Ljuljđuraj Lu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6.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kasov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Krasnić Anh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Janjušević Mil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gućanin Ze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ilikić K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26.0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Tomić Aleksand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8.3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Džiknić Milo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3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13.2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čeraković Vu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16.8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rković Nev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6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6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jović Ir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7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14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4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četić Anastas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žinović Van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ičević Nikol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onović Moni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stanović Tamar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račev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ogavac Nataš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uminović Ene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ujović Erm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Vulanović Bog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Pavićević Slav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Vukoslavčev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Šikmanović Iv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Ralević Predra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inković Katar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Bulatović Zor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Stožinić Jel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Nedović Drag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 nastav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rić Nataš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0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Đukić I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6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7-06-15T12:37:00Z</dcterms:modified>
  <cp:revision>5</cp:revision>
  <dc:subject/>
  <dc:title>OBRAZAC za evidenciju osvojenih poena na predmetu i predlog ocjene</dc:title>
</cp:coreProperties>
</file>