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1721"/>
        <w:gridCol w:w="562"/>
        <w:gridCol w:w="660"/>
        <w:gridCol w:w="720"/>
        <w:gridCol w:w="24"/>
        <w:gridCol w:w="696"/>
        <w:gridCol w:w="720"/>
        <w:gridCol w:w="24"/>
        <w:gridCol w:w="696"/>
        <w:gridCol w:w="720"/>
        <w:gridCol w:w="840"/>
        <w:gridCol w:w="159"/>
        <w:gridCol w:w="80"/>
        <w:gridCol w:w="3"/>
        <w:gridCol w:w="896"/>
        <w:gridCol w:w="46"/>
        <w:gridCol w:w="853"/>
        <w:gridCol w:w="54"/>
        <w:gridCol w:w="673"/>
        <w:gridCol w:w="173"/>
        <w:gridCol w:w="952"/>
        <w:gridCol w:w="12"/>
        <w:gridCol w:w="839"/>
        <w:gridCol w:w="902"/>
        <w:gridCol w:w="885"/>
        <w:gridCol w:w="26"/>
      </w:tblGrid>
      <w:tr>
        <w:trPr>
          <w:trHeight w:val="1038" w:hRule="atLeast"/>
        </w:trPr>
        <w:tc>
          <w:tcPr>
            <w:tcW w:w="1098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3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8,0</w:t>
            </w:r>
          </w:p>
        </w:tc>
        <w:tc>
          <w:tcPr>
            <w:tcW w:w="434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/16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umin Tija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7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0.9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1.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2.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3.4</w:t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učić Mar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1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2.2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edinić Elm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muš Dan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3.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3.1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6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ukićević Glor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5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5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0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Furtula Vladimi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9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arović Bal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11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16.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29.6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0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ovačević Ves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0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5.8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olović Ma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5.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2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33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2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dović Mir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3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iković Zor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1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4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ilošević I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.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5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vijanić Aleksand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6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Ašanin Laz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6.6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7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Stanišić Željk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8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oljenšić Vuk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9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aletić Anđ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0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ulatović N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1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dović Milo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8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3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8,0</w:t>
            </w:r>
          </w:p>
        </w:tc>
        <w:tc>
          <w:tcPr>
            <w:tcW w:w="434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2/16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lečić Mile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3.4</w:t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3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uković Stef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4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ilibarda Drag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5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anjuše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1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26.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53.7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6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Sekulić Bo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4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7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Sekulić Mirk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9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8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Čolako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9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rdak Mi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0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Orahovac Sa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5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1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nežević Mar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1.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1.6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2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eljević De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3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3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ako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9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3.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4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okić Ž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2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1.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5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arović Mil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6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Zarubica Drag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7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Ćetković Sav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8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azivoda Bo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9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olubović Anđ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.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7.6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0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ogić Sa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41/16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ustajbašić Sib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0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3.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4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3.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57.1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lang w:val="sr-Latn-CS"/>
              </w:rPr>
              <w:t>Kojo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ujačić Mar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4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aćimović Slađ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5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ovović Dan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spopović Pet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0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3/15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Čavić Mar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1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.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0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0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rdak Nik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Ćalasan Anđ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9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acić Am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5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učetić Boj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6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iković An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7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edinić Ane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8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abić Mari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6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0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ošković Milj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ojević Danij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9/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Ivezić An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9/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akić Mari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Tadić N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8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brenović N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ovović 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edenica Mar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alević Sand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8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akić Miodrag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and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lang w:val="sr-Latn-ME"/>
        </w:rPr>
      </w:pPr>
      <w:r>
        <w:rPr/>
        <w:t xml:space="preserve">    </w:t>
      </w:r>
    </w:p>
    <w:p>
      <w:pPr>
        <w:pStyle w:val="Heading2"/>
        <w:rPr>
          <w:lang w:val="sr-Latn-ME"/>
        </w:rPr>
      </w:pPr>
      <w:r>
        <w:rPr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5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7-06-21T14:44:00Z</dcterms:modified>
  <cp:revision>13</cp:revision>
  <dc:subject/>
  <dc:title>OBRAZAC za evidenciju osvojenih poena na predmetu i predlog ocjene</dc:title>
</cp:coreProperties>
</file>